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STANZA DI PARTECIPAZIONE E DICHIARAZIONI INTEGRATIVE - </w:t>
      </w:r>
      <w:r>
        <w:rPr>
          <w:b/>
          <w:bCs/>
          <w:sz w:val="28"/>
          <w:szCs w:val="28"/>
        </w:rPr>
        <w:t>Busta 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COMUNE DI PECETTO TORINES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Via Umberto I 3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10020 PECETTO TORINES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Textbody1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rebuchetMS;MS Mincho" w:cs="Times New Roman" w:ascii="Times New Roman" w:hAnsi="Times New Roman"/>
          <w:b/>
          <w:bCs/>
          <w:sz w:val="22"/>
          <w:szCs w:val="22"/>
        </w:rPr>
        <w:t>OGGETTO: G</w:t>
      </w:r>
      <w:r>
        <w:rPr>
          <w:rFonts w:eastAsia="TrebuchetMS;MS Mincho" w:cs="Times New Roman" w:ascii="Times New Roman" w:hAnsi="Times New Roman"/>
          <w:b/>
          <w:bCs/>
          <w:color w:val="000000"/>
          <w:sz w:val="22"/>
          <w:szCs w:val="22"/>
        </w:rPr>
        <w:t xml:space="preserve">ARA </w:t>
      </w:r>
      <w:r>
        <w:rPr>
          <w:rFonts w:cs="Times New Roman" w:ascii="Times New Roman" w:hAnsi="Times New Roman"/>
          <w:b/>
          <w:sz w:val="22"/>
          <w:szCs w:val="22"/>
        </w:rPr>
        <w:t>PER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FFIDAMENTO 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RVIZIO </w:t>
      </w:r>
      <w:r>
        <w:rPr>
          <w:rFonts w:cs="Times New Roman" w:ascii="Times New Roman" w:hAnsi="Times New Roman"/>
          <w:b/>
          <w:sz w:val="22"/>
          <w:szCs w:val="22"/>
        </w:rPr>
        <w:t>DI REALIZZAZIONE DEL NOTIZIARIO INFORMATIVO COMUNALE PER IL TRIENNIO 2022-2024, RINNOVABILE - CODICE CIG 9097272A56</w:t>
      </w:r>
    </w:p>
    <w:p>
      <w:pPr>
        <w:pStyle w:val="Textbody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Il sottoscritto ………………………….………………………………………………………………………… nato a …………………………….….……………….……………… il …………………….………………</w:t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codice fiscale ……………………………...……………………………………</w:t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nella sua qualità di ………………..…………………………………………………………………</w:t>
      </w:r>
    </w:p>
    <w:p>
      <w:pPr>
        <w:pStyle w:val="TextBody"/>
        <w:widowControl w:val="false"/>
        <w:spacing w:lineRule="exact" w:line="380"/>
        <w:rPr>
          <w:szCs w:val="22"/>
          <w:lang w:eastAsia="it-IT"/>
        </w:rPr>
      </w:pPr>
      <w:r>
        <w:rPr>
          <w:szCs w:val="22"/>
        </w:rPr>
        <w:t xml:space="preserve">della </w:t>
      </w:r>
      <w:r>
        <w:rPr>
          <w:b/>
          <w:szCs w:val="22"/>
        </w:rPr>
        <w:t>DITTA</w:t>
      </w:r>
      <w:r>
        <w:rPr>
          <w:szCs w:val="22"/>
        </w:rPr>
        <w:t xml:space="preserve"> …………………………..……………………………………………………………………… con sede a ……..…………………………………………..………………… C.A.P. ……………………… via ……………………………………………………………………………………………………………… tel ……………………………………………… fax ………………………………………………………… e-mail …………………………….…………………………………………………………………………… P.E.C. ………………………….………..……………………………………………………………………… codice fiscale ………………………….………  P.IVA ………………………………………………</w:t>
      </w:r>
    </w:p>
    <w:p>
      <w:pPr>
        <w:pStyle w:val="Normal"/>
        <w:widowControl w:val="false"/>
        <w:ind w:right="-28" w:hanging="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 relazione alla gara in oggetto,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CHIEDE </w:t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partecipare alla procedura in oggetto e, tal scopo, rimossa ogni eccezione e/o riserva e consapevole dell'applicabilità, in caso di dichiarazioni mendaci, delle sanzioni penali di cui all'articolo 76 del DPR 445/2000, nonché delle conseguenze amministrative, ai sensi dello stesso DPR 445/2000 e successive modificazioni ed integrazioni,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jc w:val="center"/>
        <w:rPr>
          <w:bCs/>
          <w:i/>
          <w:i/>
          <w:sz w:val="22"/>
          <w:szCs w:val="22"/>
          <w:lang w:eastAsia="it-IT"/>
        </w:rPr>
      </w:pPr>
      <w:r>
        <w:rPr>
          <w:bCs/>
          <w:i/>
          <w:sz w:val="22"/>
          <w:szCs w:val="22"/>
          <w:lang w:eastAsia="it-IT"/>
        </w:rPr>
        <w:t>(apporre una X su ciascuna dichiarazione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Cs/>
          <w:i/>
          <w:i/>
          <w:sz w:val="22"/>
          <w:szCs w:val="22"/>
          <w:lang w:eastAsia="it-IT"/>
        </w:rPr>
      </w:pPr>
      <w:r>
        <w:rPr>
          <w:bCs/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993" w:hanging="851"/>
        <w:jc w:val="both"/>
        <w:rPr/>
      </w:pPr>
      <w:r>
        <w:rPr>
          <w:sz w:val="22"/>
          <w:szCs w:val="22"/>
        </w:rPr>
        <w:t>di essere iscritto nel Registro delle Imprese della Camera di Commercio di…………………………………………………….……………per l’attività coerente al servizio oggetto dell’appalto ed attesta i seguenti d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umero di iscrizione………………………………………………………………..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tura giuridica………………………………………………………………………..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nominazione……………………………………………………………………….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ede legale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ggetto e data inizio attività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eneralità di tutti i legali rappresentant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assenza delle cause di esclusione di cui all’art. 80 del D. Lgs. n. 50/2016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80, comma 5, lettere c-bis), c-ter), c-quater), f-bis) e f-ter) del D.Lgs. 50/2016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di possedere i requisiti di capacità economica e finanziaria, avendo avuto un fatturato/corrispettivo relativo ai servizi analoghi a quelli di cui al presente avviso, realizzato nell’ultimo triennio (2019, 2020 e 2021) presso Pubbliche Amministrazioni, per un valore minimo medio annuo non inferiore ad € 10.000,00, così in dettagl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800" w:hanging="38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no 2019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800" w:hanging="38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no 2020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800" w:hanging="38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no 2021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800" w:hanging="382"/>
        <w:contextualSpacing/>
        <w:jc w:val="both"/>
        <w:rPr/>
      </w:pPr>
      <w:r>
        <w:rPr>
          <w:sz w:val="22"/>
          <w:szCs w:val="22"/>
        </w:rPr>
        <w:t>importo medio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709" w:hanging="425"/>
        <w:contextualSpacing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di possedere i requisiti di capacità tecnica e professionale, avendo realizzato, nei tre anni solari antecedenti la pubblicazione del presente avviso (2019, 2020 e 2021), almeno tre servizi, per Pubbliche Amministrazioni, di durata continuativa non inferiore ad un anno, analoghi a quello oggetto del contratto, così in dettaglio (</w:t>
      </w:r>
      <w:r>
        <w:rPr>
          <w:i/>
          <w:sz w:val="20"/>
          <w:szCs w:val="20"/>
        </w:rPr>
        <w:t>specificare committente, valore contrattuale, durata e prestazioni):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nno 2019 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nno 2020 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nno 2021 …………………………………………………………………………….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disposizioni contenute nella documentazione di gara, con particolare riguardo al fatto che il servizio deve essere reso a titolo totalmente gratuito, ossia senza corrispettivo economico e non deve comportare oneri economico/finanziari, neppure indiretti, a carico dell’Amministrazione Comunale, né dei destinatari della pubblicazione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non ci sono informazioni fornite nell’ambito dell’offerta tecnica che costituiscono segreti tecnici o commerciali e che autorizza, qualora un partecipante alla gara esercitasse la facoltà di </w:t>
      </w:r>
      <w:r>
        <w:rPr>
          <w:i/>
          <w:iCs/>
          <w:color w:val="000000"/>
          <w:sz w:val="22"/>
          <w:szCs w:val="22"/>
        </w:rPr>
        <w:t>“accesso agli atti”</w:t>
      </w:r>
      <w:r>
        <w:rPr>
          <w:color w:val="000000"/>
          <w:sz w:val="22"/>
          <w:szCs w:val="22"/>
        </w:rPr>
        <w:t>, il Comune di Pecetto Torinese a rilasciare copia di tutta la documentazione presentata per la partecipazione alla gara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oppure, in alternativa (mettere la X solo in una delle due ipotesi)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, ai fini dell’applicazione dell’art. 53, comma 5, lett. a), del D. Lgs. 50/2016, costituiscono segreto tecnico o commerciale le seguenti parti dell’offerta tecnica con le corrispondenti motivazioni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 che, pertanto, non autorizza, qualora un partecipante alla gara esercitasse la facoltà di “</w:t>
      </w:r>
      <w:r>
        <w:rPr>
          <w:i/>
          <w:color w:val="000000"/>
          <w:sz w:val="22"/>
          <w:szCs w:val="22"/>
        </w:rPr>
        <w:t>accesso agli atti</w:t>
      </w:r>
      <w:r>
        <w:rPr>
          <w:color w:val="000000"/>
          <w:sz w:val="22"/>
          <w:szCs w:val="22"/>
        </w:rPr>
        <w:t>”, il Comune a rilasciare copia dell’offerta tecnica, in quanto coperte da segreto tecnico/commerciale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consapevole che il Comune di Pecetto Torinese si riserva di valutare la compatibilità dell’istanza di riservatezza con il diritto di accesso dei soggetti interessati e che, in caso di accesso cosiddetto “difensivo” (art. 53, comma 6, del D. Lgs. 50/2016), lo stesso verrà ritenuto prevalente rispetto alle contrapposte esigenze di riservatezza o di segretezza tecnico/commerciale.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lì, …………..…………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5664" w:right="-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fed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5664" w:right="-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TO DIGITALMENTE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0" w:hanging="210"/>
      </w:pPr>
      <w:rPr>
        <w:rFonts w:ascii="Courier New" w:hAnsi="Courier New" w:cs="Courier New" w:hint="default"/>
        <w:sz w:val="28"/>
      </w:rPr>
    </w:lvl>
  </w:abstractNum>
  <w:abstractNum w:abstractNumId="3">
    <w:lvl w:ilvl="0">
      <w:numFmt w:val="bullet"/>
      <w:lvlText w:val=""/>
      <w:lvlJc w:val="left"/>
      <w:pPr>
        <w:tabs>
          <w:tab w:val="num" w:pos="1950"/>
        </w:tabs>
        <w:ind w:left="1800" w:hanging="21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Calibri" w:hAnsi="Calibri" w:cs="Calibri"/>
      <w:bCs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Wingdings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spacing w:val="-2"/>
      <w:sz w:val="22"/>
      <w:szCs w:val="22"/>
      <w:lang w:val="it-I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  <w:lang w:val="it-IT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it-IT"/>
    </w:rPr>
  </w:style>
  <w:style w:type="character" w:styleId="WW8Num13z0">
    <w:name w:val="WW8Num13z0"/>
    <w:qFormat/>
    <w:rPr>
      <w:rFonts w:ascii="Century Gothic" w:hAnsi="Century Gothic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spacing w:val="-2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  <w:lang w:val="it-IT"/>
    </w:rPr>
  </w:style>
  <w:style w:type="character" w:styleId="WW8Num31z0">
    <w:name w:val="WW8Num31z0"/>
    <w:qFormat/>
    <w:rPr>
      <w:rFonts w:ascii="Century Gothic" w:hAnsi="Century Gothic" w:cs="Times New Roman"/>
    </w:rPr>
  </w:style>
  <w:style w:type="character" w:styleId="WW8Num32z0">
    <w:name w:val="WW8Num32z0"/>
    <w:qFormat/>
    <w:rPr>
      <w:b/>
      <w:bCs/>
      <w:i/>
      <w:spacing w:val="-2"/>
      <w:sz w:val="22"/>
      <w:szCs w:val="22"/>
      <w:lang w:val="it-IT"/>
    </w:rPr>
  </w:style>
  <w:style w:type="character" w:styleId="WW8Num33z0">
    <w:name w:val="WW8Num33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  <w:lang w:val="it-IT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4z0">
    <w:name w:val="WW8Num44z0"/>
    <w:qFormat/>
    <w:rPr>
      <w:spacing w:val="-2"/>
      <w:sz w:val="22"/>
      <w:szCs w:val="22"/>
      <w:lang w:val="it-IT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1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Bold;Cambria" w:hAnsi="Bold;Cambria" w:cs="Bold;Cambria"/>
      <w:b/>
      <w:bCs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delblocco1">
    <w:name w:val="Testo del blocco1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widowControl w:val="false"/>
      <w:ind w:left="102" w:hanging="0"/>
      <w:textAlignment w:val="baseline"/>
    </w:pPr>
    <w:rPr>
      <w:rFonts w:ascii="Calibri" w:hAnsi="Calibri" w:eastAsia="Calibri" w:cs="Calibri"/>
      <w:sz w:val="20"/>
      <w:szCs w:val="20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55:00Z</dcterms:created>
  <dc:creator>Gambini</dc:creator>
  <dc:description/>
  <cp:keywords/>
  <dc:language>en-US</dc:language>
  <cp:lastModifiedBy>Dino Caccherano</cp:lastModifiedBy>
  <cp:lastPrinted>2013-07-16T09:19:00Z</cp:lastPrinted>
  <dcterms:modified xsi:type="dcterms:W3CDTF">2022-02-09T09:59:00Z</dcterms:modified>
  <cp:revision>14</cp:revision>
  <dc:subject/>
  <dc:title>MOD</dc:title>
</cp:coreProperties>
</file>