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ALLEGATO C1)</w:t>
      </w:r>
    </w:p>
    <w:p>
      <w:pPr>
        <w:pStyle w:val="Normal"/>
        <w:jc w:val="both"/>
        <w:rPr>
          <w:b/>
          <w:b/>
          <w:sz w:val="28"/>
          <w:szCs w:val="28"/>
        </w:rPr>
      </w:pPr>
      <w:r>
        <w:rPr>
          <w:b/>
          <w:sz w:val="28"/>
          <w:szCs w:val="28"/>
        </w:rPr>
      </w:r>
    </w:p>
    <w:p>
      <w:pPr>
        <w:pStyle w:val="Normal"/>
        <w:jc w:val="both"/>
        <w:rPr>
          <w:rFonts w:ascii="Times New Roman" w:hAnsi="Times New Roman" w:cs="Times New Roman"/>
          <w:b/>
          <w:b/>
          <w:sz w:val="24"/>
          <w:szCs w:val="24"/>
        </w:rPr>
      </w:pPr>
      <w:r>
        <w:rPr>
          <w:b/>
          <w:sz w:val="28"/>
          <w:szCs w:val="28"/>
        </w:rPr>
        <w:tab/>
      </w:r>
      <w:r>
        <w:rPr>
          <w:rFonts w:cs="Times New Roman" w:ascii="Times New Roman" w:hAnsi="Times New Roman"/>
          <w:b/>
          <w:sz w:val="24"/>
          <w:szCs w:val="24"/>
        </w:rPr>
        <w:tab/>
        <w:tab/>
        <w:tab/>
        <w:tab/>
        <w:tab/>
        <w:t>Al Comune di Pecetto Torinese</w:t>
      </w:r>
    </w:p>
    <w:p>
      <w:pPr>
        <w:pStyle w:val="Normal"/>
        <w:jc w:val="both"/>
        <w:rPr>
          <w:rFonts w:ascii="Times New Roman" w:hAnsi="Times New Roman" w:cs="Times New Roman"/>
          <w:b/>
          <w:b/>
          <w:sz w:val="24"/>
          <w:szCs w:val="24"/>
        </w:rPr>
      </w:pPr>
      <w:r>
        <w:rPr>
          <w:rStyle w:val="Internetlink"/>
          <w:rFonts w:eastAsia="Times New Roman" w:cs="Times New Roman" w:ascii="Times New Roman" w:hAnsi="Times New Roman"/>
          <w:b/>
          <w:color w:val="auto"/>
          <w:sz w:val="24"/>
          <w:szCs w:val="24"/>
          <w:u w:val="none"/>
        </w:rPr>
        <w:tab/>
        <w:tab/>
        <w:tab/>
        <w:tab/>
        <w:tab/>
        <w:tab/>
        <w:t>info</w:t>
      </w:r>
      <w:hyperlink r:id="rId2">
        <w:r>
          <w:rPr>
            <w:rStyle w:val="Internetlink"/>
            <w:rFonts w:eastAsia="Times New Roman" w:cs="Times New Roman" w:ascii="Times New Roman" w:hAnsi="Times New Roman"/>
            <w:b/>
            <w:color w:val="auto"/>
            <w:sz w:val="24"/>
            <w:szCs w:val="24"/>
            <w:u w:val="none"/>
          </w:rPr>
          <w:t>@comune.pecetto.to.it</w:t>
        </w:r>
      </w:hyperlink>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b/>
          <w:color w:val="auto"/>
          <w:sz w:val="24"/>
          <w:szCs w:val="24"/>
        </w:rPr>
        <w:t>RICHIESTA CONTRIBUTO PER IL PAGAMENTO DEI CANONI DI LOCAZIONE E/O DELLE UTENZE DOMESTICH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il sottoscritt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a/o a </w:t>
        <w:tab/>
        <w:t>……………………..………….….. il ………………..……………………………….</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 ………………………………………... in via ……………………………………...n. .…</w:t>
      </w:r>
    </w:p>
    <w:p>
      <w:pPr>
        <w:pStyle w:val="Normal"/>
        <w:jc w:val="both"/>
        <w:rPr>
          <w:rFonts w:ascii="Times New Roman" w:hAnsi="Times New Roman" w:cs="Times New Roman"/>
          <w:sz w:val="24"/>
          <w:szCs w:val="24"/>
        </w:rPr>
      </w:pPr>
      <w:r>
        <w:rPr>
          <w:rFonts w:cs="Times New Roman" w:ascii="Times New Roman" w:hAnsi="Times New Roman"/>
          <w:sz w:val="24"/>
          <w:szCs w:val="24"/>
        </w:rPr>
        <w:t>telefono……………………………………………  mail……....................……...............….....…….……….</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w:t>
      </w:r>
    </w:p>
    <w:p>
      <w:pPr>
        <w:pStyle w:val="Normal"/>
        <w:jc w:val="both"/>
        <w:rPr>
          <w:rFonts w:ascii="Times New Roman" w:hAnsi="Times New Roman" w:cs="Times New Roman"/>
          <w:sz w:val="24"/>
          <w:szCs w:val="24"/>
        </w:rPr>
      </w:pPr>
      <w:r>
        <w:rPr>
          <w:rFonts w:cs="Times New Roman" w:ascii="Times New Roman" w:hAnsi="Times New Roman"/>
          <w:sz w:val="24"/>
          <w:szCs w:val="24"/>
        </w:rPr>
        <w:t>documento di identità……………………………………………....rilasciato ………….……………………..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Richiede il </w:t>
      </w:r>
      <w:r>
        <w:rPr>
          <w:rFonts w:cs="Times New Roman" w:ascii="Times New Roman" w:hAnsi="Times New Roman"/>
          <w:b/>
          <w:bCs/>
          <w:sz w:val="24"/>
          <w:szCs w:val="24"/>
        </w:rPr>
        <w:t>contributo economico per il pagamento:</w:t>
      </w:r>
    </w:p>
    <w:p>
      <w:pPr>
        <w:pStyle w:val="Normal"/>
        <w:jc w:val="center"/>
        <w:rPr>
          <w:rFonts w:ascii="Times New Roman" w:hAnsi="Times New Roman" w:cs="Times New Roman"/>
          <w:bCs/>
          <w:i/>
          <w:i/>
        </w:rPr>
      </w:pPr>
      <w:r>
        <w:rPr>
          <w:rFonts w:cs="Times New Roman" w:ascii="Times New Roman" w:hAnsi="Times New Roman"/>
          <w:bCs/>
          <w:i/>
        </w:rPr>
        <w:t>(indicare con una X una o entrambe le situazio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dei canoni di locazio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delle utenze domestiche </w:t>
      </w:r>
      <w:r>
        <w:rPr>
          <w:rFonts w:cs="Times New Roman" w:ascii="Times New Roman" w:hAnsi="Times New Roman"/>
          <w:bCs/>
          <w:color w:val="000000"/>
          <w:sz w:val="24"/>
          <w:szCs w:val="24"/>
        </w:rPr>
        <w:t>(energia, gas, acqua e tariffa rifiu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e mendace sarà punito ai sensi dei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auto"/>
          <w:sz w:val="24"/>
          <w:szCs w:val="24"/>
        </w:rPr>
      </w:pPr>
      <w:r>
        <w:rPr>
          <w:rFonts w:cs="Times New Roman" w:ascii="Times New Roman" w:hAnsi="Times New Roman"/>
          <w:b/>
          <w:color w:val="auto"/>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jc w:val="both"/>
        <w:rPr>
          <w:rFonts w:cs="Times New Roman"/>
        </w:rPr>
      </w:pPr>
      <w:r>
        <w:rPr>
          <w:rFonts w:eastAsia="Calibri" w:cs="Times New Roman"/>
        </w:rPr>
        <w:t>che la famiglia convivente (alla data …../……/……….) è composta come risulta dal seguente prospet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280" w:type="dxa"/>
        <w:tblLayout w:type="fixed"/>
        <w:tblCellMar>
          <w:top w:w="0" w:type="dxa"/>
          <w:left w:w="22" w:type="dxa"/>
          <w:bottom w:w="0" w:type="dxa"/>
          <w:right w:w="7" w:type="dxa"/>
        </w:tblCellMar>
        <w:tblLook w:val="0000" w:noHBand="0" w:noVBand="0" w:firstColumn="0" w:lastRow="0" w:lastColumn="0" w:firstRow="0"/>
      </w:tblPr>
      <w:tblGrid>
        <w:gridCol w:w="2514"/>
        <w:gridCol w:w="565"/>
        <w:gridCol w:w="1083"/>
        <w:gridCol w:w="732"/>
        <w:gridCol w:w="1848"/>
        <w:gridCol w:w="3570"/>
      </w:tblGrid>
      <w:tr>
        <w:trPr>
          <w:trHeight w:val="40" w:hRule="atLeast"/>
        </w:trPr>
        <w:tc>
          <w:tcPr>
            <w:tcW w:w="2514" w:type="dxa"/>
            <w:tcBorders>
              <w:top w:val="doub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gnome e nome</w:t>
            </w:r>
          </w:p>
        </w:tc>
        <w:tc>
          <w:tcPr>
            <w:tcW w:w="565"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F</w:t>
            </w:r>
          </w:p>
        </w:tc>
        <w:tc>
          <w:tcPr>
            <w:tcW w:w="1083"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elazione di parentela</w:t>
            </w:r>
          </w:p>
        </w:tc>
        <w:tc>
          <w:tcPr>
            <w:tcW w:w="732"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tà</w:t>
            </w:r>
          </w:p>
        </w:tc>
        <w:tc>
          <w:tcPr>
            <w:tcW w:w="1848"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fessione</w:t>
            </w:r>
          </w:p>
        </w:tc>
        <w:tc>
          <w:tcPr>
            <w:tcW w:w="3570" w:type="dxa"/>
            <w:tcBorders>
              <w:top w:val="doub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tre informazioni</w:t>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fldChar w:fldCharType="begin">
                <w:ffData>
                  <w:name w:val="__Fieldmark__7726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_Fieldmark__127_2011"/>
            <w:bookmarkStart w:id="1" w:name="__Fieldmark__71_3535"/>
            <w:bookmarkStart w:id="2" w:name="__Fieldmark__752_15967117521"/>
            <w:bookmarkStart w:id="3" w:name="__Fieldmark__4586_87735432113"/>
            <w:bookmarkStart w:id="4" w:name="Testo1611"/>
            <w:bookmarkStart w:id="5" w:name="__Fieldmark__53_4963923491"/>
            <w:bookmarkStart w:id="6" w:name="__Fieldmark__65_11022279371"/>
            <w:bookmarkStart w:id="7" w:name="Testo167"/>
            <w:bookmarkStart w:id="8" w:name="__Fieldmark__127_2013219618"/>
            <w:bookmarkStart w:id="9" w:name="__Fieldmark__7726_1352642437"/>
            <w:bookmarkStart w:id="10" w:name="__Fieldmark__2381_13526424371"/>
            <w:bookmarkStart w:id="11" w:name="__Fieldmark__2381_1352642437"/>
            <w:bookmarkStart w:id="12" w:name="__Fieldmark__71_35351"/>
            <w:bookmarkStart w:id="13" w:name="__Fieldmark__752_1596711752"/>
            <w:bookmarkStart w:id="14" w:name="__Fieldmark__79_1822139927"/>
            <w:bookmarkStart w:id="15" w:name="__Fieldmark__65_1102227937"/>
            <w:bookmarkStart w:id="16" w:name="__Fieldmark__79_18221399271"/>
            <w:bookmarkStart w:id="17" w:name="Testo16"/>
            <w:bookmarkStart w:id="18" w:name="__Fieldmark__4586_877354321"/>
            <w:bookmarkStart w:id="19" w:name="__Fieldmark__1628_15695752231"/>
            <w:bookmarkStart w:id="20" w:name="__Fieldmark__71_353555255"/>
            <w:bookmarkStart w:id="21" w:name="__Fieldmark__127_201"/>
            <w:bookmarkStart w:id="22" w:name="__Fieldmark__1628_156957522311"/>
            <w:bookmarkStart w:id="23" w:name="__Fieldmark__53_496392349"/>
            <w:bookmarkStart w:id="24" w:name="__Fieldmark__1628_1569575223"/>
            <w:r/>
            <w:r>
              <w:rPr>
                <w:sz w:val="24"/>
                <w:szCs w:val="24"/>
                <w:rFonts w:ascii="Times New Roman" w:hAnsi="Times New Roman"/>
              </w:rPr>
              <w:fldChar w:fldCharType="end"/>
            </w:r>
            <w:r>
              <w:rPr>
                <w:rFonts w:ascii="Times New Roman" w:hAnsi="Times New Roman"/>
                <w:sz w:val="24"/>
                <w:szCs w:val="24"/>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7797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25" w:name="__Fieldmark__807_1596711752"/>
            <w:bookmarkStart w:id="26" w:name="__Fieldmark__1685_15695752231"/>
            <w:bookmarkStart w:id="27" w:name="__Fieldmark__144_353"/>
            <w:bookmarkStart w:id="28" w:name="__Fieldmark__158_2013219618"/>
            <w:bookmarkStart w:id="29" w:name="__Fieldmark__364_877354321"/>
            <w:bookmarkStart w:id="30" w:name="__Fieldmark__4608_877354321"/>
            <w:bookmarkStart w:id="31" w:name="__Fieldmark__144_353555255"/>
            <w:bookmarkStart w:id="32" w:name="__Fieldmark__7797_1352642437"/>
            <w:bookmarkStart w:id="33" w:name="__Fieldmark__130_18221399271"/>
            <w:bookmarkStart w:id="34" w:name="__Fieldmark__1685_156957522311"/>
            <w:bookmarkStart w:id="35" w:name="__Fieldmark__158_201"/>
            <w:bookmarkStart w:id="36" w:name="__Fieldmark__99_496392349"/>
            <w:bookmarkStart w:id="37" w:name="__Fieldmark__4608_87735432125"/>
            <w:bookmarkStart w:id="38" w:name="__Fieldmark__144_3531"/>
            <w:bookmarkStart w:id="39" w:name="__Fieldmark__158_2011"/>
            <w:bookmarkStart w:id="40" w:name="__Fieldmark__129_1102227937"/>
            <w:bookmarkStart w:id="41" w:name="__Fieldmark__2446_13526424371"/>
            <w:bookmarkStart w:id="42" w:name="__Fieldmark__364_87735432120"/>
            <w:bookmarkStart w:id="43" w:name="__Fieldmark__99_4963923491"/>
            <w:bookmarkStart w:id="44" w:name="__Fieldmark__129_11022279371"/>
            <w:bookmarkStart w:id="45" w:name="__Fieldmark__2446_1352642437"/>
            <w:bookmarkStart w:id="46" w:name="__Fieldmark__807_15967117521"/>
            <w:bookmarkStart w:id="47" w:name="__Fieldmark__1685_1569575223"/>
            <w:bookmarkStart w:id="48" w:name="__Fieldmark__130_1822139927"/>
            <w:r/>
            <w:r>
              <w:rPr>
                <w:sz w:val="24"/>
                <w:szCs w:val="24"/>
                <w:rFonts w:ascii="Times New Roman" w:hAnsi="Times New Roman"/>
              </w:rPr>
              <w:fldChar w:fldCharType="end"/>
            </w:r>
            <w:r>
              <w:rPr>
                <w:rFonts w:ascii="Times New Roman" w:hAnsi="Times New Roman"/>
                <w:sz w:val="24"/>
                <w:szCs w:val="24"/>
              </w:rPr>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7871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49" w:name="__Fieldmark__177_2011"/>
            <w:bookmarkStart w:id="50" w:name="__Fieldmark__190_353555255"/>
            <w:bookmarkStart w:id="51" w:name="__Fieldmark__4621_87735432132"/>
            <w:bookmarkStart w:id="52" w:name="Testo2612"/>
            <w:bookmarkStart w:id="53" w:name="__Fieldmark__190_3531"/>
            <w:bookmarkStart w:id="54" w:name="__Fieldmark__841_15967117521"/>
            <w:bookmarkStart w:id="55" w:name="__Fieldmark__2514_13526424371"/>
            <w:bookmarkStart w:id="56" w:name="__Fieldmark__169_11022279371"/>
            <w:bookmarkStart w:id="57" w:name="__Fieldmark__7871_1352642437"/>
            <w:bookmarkStart w:id="58" w:name="Testo26"/>
            <w:bookmarkStart w:id="59" w:name="__Fieldmark__1745_15695752231"/>
            <w:bookmarkStart w:id="60" w:name="__Fieldmark__190_353"/>
            <w:bookmarkStart w:id="61" w:name="__Fieldmark__177_201"/>
            <w:bookmarkStart w:id="62" w:name="Testo2625"/>
            <w:bookmarkStart w:id="63" w:name="__Fieldmark__184_18221399271"/>
            <w:bookmarkStart w:id="64" w:name="__Fieldmark__177_2013219618"/>
            <w:bookmarkStart w:id="65" w:name="__Fieldmark__1745_156957522311"/>
            <w:bookmarkStart w:id="66" w:name="__Fieldmark__841_1596711752"/>
            <w:bookmarkStart w:id="67" w:name="__Fieldmark__184_1822139927"/>
            <w:bookmarkStart w:id="68" w:name="__Fieldmark__169_1102227937"/>
            <w:bookmarkStart w:id="69" w:name="__Fieldmark__4621_877354321"/>
            <w:bookmarkStart w:id="70" w:name="__Fieldmark__1745_1569575223"/>
            <w:bookmarkStart w:id="71" w:name="__Fieldmark__127_4963923491"/>
            <w:bookmarkStart w:id="72" w:name="__Fieldmark__2514_1352642437"/>
            <w:bookmarkStart w:id="73" w:name="__Fieldmark__127_496392349"/>
            <w:r/>
            <w:r>
              <w:rPr>
                <w:sz w:val="24"/>
                <w:szCs w:val="24"/>
                <w:rFonts w:ascii="Times New Roman" w:hAnsi="Times New Roman"/>
              </w:rPr>
              <w:fldChar w:fldCharType="end"/>
            </w:r>
            <w:r>
              <w:rPr>
                <w:rFonts w:ascii="Times New Roman" w:hAnsi="Times New Roman"/>
                <w:sz w:val="24"/>
                <w:szCs w:val="24"/>
              </w:rPr>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7945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74" w:name="__Fieldmark__196_201"/>
            <w:bookmarkStart w:id="75" w:name="__Fieldmark__2582_1352642437"/>
            <w:bookmarkStart w:id="76" w:name="__Fieldmark__1805_15695752231"/>
            <w:bookmarkStart w:id="77" w:name="__Fieldmark__875_15967117521"/>
            <w:bookmarkStart w:id="78" w:name="__Fieldmark__1805_1569575223"/>
            <w:bookmarkStart w:id="79" w:name="__Fieldmark__238_18221399271"/>
            <w:bookmarkStart w:id="80" w:name="__Fieldmark__238_1822139927"/>
            <w:bookmarkStart w:id="81" w:name="__Fieldmark__155_496392349"/>
            <w:bookmarkStart w:id="82" w:name="__Fieldmark__236_353555255"/>
            <w:bookmarkStart w:id="83" w:name="__Fieldmark__4634_877354321"/>
            <w:bookmarkStart w:id="84" w:name="__Fieldmark__196_2013219618"/>
            <w:bookmarkStart w:id="85" w:name="__Fieldmark__196_2011"/>
            <w:bookmarkStart w:id="86" w:name="__Fieldmark__1805_156957522311"/>
            <w:bookmarkStart w:id="87" w:name="__Fieldmark__7945_1352642437"/>
            <w:bookmarkStart w:id="88" w:name="__Fieldmark__236_3531"/>
            <w:bookmarkStart w:id="89" w:name="Testo31"/>
            <w:bookmarkStart w:id="90" w:name="__Fieldmark__209_1102227937"/>
            <w:bookmarkStart w:id="91" w:name="__Fieldmark__155_4963923491"/>
            <w:bookmarkStart w:id="92" w:name="__Fieldmark__2582_13526424371"/>
            <w:bookmarkStart w:id="93" w:name="Testo3114"/>
            <w:bookmarkStart w:id="94" w:name="__Fieldmark__209_11022279371"/>
            <w:bookmarkStart w:id="95" w:name="Testo3130"/>
            <w:bookmarkStart w:id="96" w:name="__Fieldmark__4634_87735432139"/>
            <w:bookmarkStart w:id="97" w:name="__Fieldmark__875_1596711752"/>
            <w:bookmarkStart w:id="98" w:name="__Fieldmark__236_353"/>
            <w:r/>
            <w:r>
              <w:rPr>
                <w:sz w:val="24"/>
                <w:szCs w:val="24"/>
                <w:rFonts w:ascii="Times New Roman" w:hAnsi="Times New Roman"/>
              </w:rPr>
              <w:fldChar w:fldCharType="end"/>
            </w:r>
            <w:r>
              <w:rPr>
                <w:rFonts w:ascii="Times New Roman" w:hAnsi="Times New Roman"/>
                <w:sz w:val="24"/>
                <w:szCs w:val="24"/>
              </w:rPr>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fldChar w:fldCharType="begin">
                <w:ffData>
                  <w:name w:val="__Fieldmark__8016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99" w:name="__Fieldmark__213_2013219618"/>
            <w:bookmarkStart w:id="100" w:name="__Fieldmark__247_11022279371"/>
            <w:bookmarkStart w:id="101" w:name="__Fieldmark__213_201"/>
            <w:bookmarkStart w:id="102" w:name="__Fieldmark__2647_13526424371"/>
            <w:bookmarkStart w:id="103" w:name="__Fieldmark__392_877354321"/>
            <w:bookmarkStart w:id="104" w:name="__Fieldmark__392_87735432134"/>
            <w:bookmarkStart w:id="105" w:name="__Fieldmark__280_3531"/>
            <w:bookmarkStart w:id="106" w:name="__Fieldmark__1862_15695752231"/>
            <w:bookmarkStart w:id="107" w:name="__Fieldmark__213_2011"/>
            <w:bookmarkStart w:id="108" w:name="__Fieldmark__289_1822139927"/>
            <w:bookmarkStart w:id="109" w:name="__Fieldmark__4645_87735432145"/>
            <w:bookmarkStart w:id="110" w:name="__Fieldmark__280_353"/>
            <w:bookmarkStart w:id="111" w:name="__Fieldmark__4645_877354321"/>
            <w:bookmarkStart w:id="112" w:name="__Fieldmark__181_4963923491"/>
            <w:bookmarkStart w:id="113" w:name="__Fieldmark__907_15967117521"/>
            <w:bookmarkStart w:id="114" w:name="__Fieldmark__280_353555255"/>
            <w:bookmarkStart w:id="115" w:name="__Fieldmark__907_1596711752"/>
            <w:bookmarkStart w:id="116" w:name="__Fieldmark__2647_1352642437"/>
            <w:bookmarkStart w:id="117" w:name="__Fieldmark__8016_1352642437"/>
            <w:bookmarkStart w:id="118" w:name="__Fieldmark__1862_1569575223"/>
            <w:bookmarkStart w:id="119" w:name="__Fieldmark__247_1102227937"/>
            <w:bookmarkStart w:id="120" w:name="__Fieldmark__181_496392349"/>
            <w:bookmarkStart w:id="121" w:name="__Fieldmark__289_18221399271"/>
            <w:bookmarkStart w:id="122" w:name="__Fieldmark__1862_156957522311"/>
            <w:r/>
            <w:r>
              <w:rPr>
                <w:sz w:val="24"/>
                <w:szCs w:val="24"/>
                <w:rFonts w:ascii="Times New Roman" w:hAnsi="Times New Roman"/>
              </w:rPr>
              <w:fldChar w:fldCharType="end"/>
            </w:r>
            <w:r>
              <w:rPr>
                <w:rFonts w:ascii="Times New Roman" w:hAnsi="Times New Roman"/>
                <w:sz w:val="24"/>
                <w:szCs w:val="24"/>
              </w:rPr>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087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23" w:name="__Fieldmark__403_877354321"/>
            <w:bookmarkStart w:id="124" w:name="__Fieldmark__4664_877354321"/>
            <w:bookmarkStart w:id="125" w:name="__Fieldmark__8087_1352642437"/>
            <w:bookmarkStart w:id="126" w:name="__Fieldmark__1919_156957522311"/>
            <w:bookmarkStart w:id="127" w:name="__Fieldmark__350_353555255"/>
            <w:bookmarkStart w:id="128" w:name="__Fieldmark__340_18221399271"/>
            <w:bookmarkStart w:id="129" w:name="__Fieldmark__340_1822139927"/>
            <w:bookmarkStart w:id="130" w:name="__Fieldmark__308_1102227937"/>
            <w:bookmarkStart w:id="131" w:name="__Fieldmark__308_11022279371"/>
            <w:bookmarkStart w:id="132" w:name="__Fieldmark__241_2013219618"/>
            <w:bookmarkStart w:id="133" w:name="__Fieldmark__224_4963923491"/>
            <w:bookmarkStart w:id="134" w:name="__Fieldmark__1919_1569575223"/>
            <w:bookmarkStart w:id="135" w:name="__Fieldmark__241_2011"/>
            <w:bookmarkStart w:id="136" w:name="__Fieldmark__241_201"/>
            <w:bookmarkStart w:id="137" w:name="__Fieldmark__2712_13526424371"/>
            <w:bookmarkStart w:id="138" w:name="__Fieldmark__2712_1352642437"/>
            <w:bookmarkStart w:id="139" w:name="__Fieldmark__350_3531"/>
            <w:bookmarkStart w:id="140" w:name="__Fieldmark__4664_87735432156"/>
            <w:bookmarkStart w:id="141" w:name="__Fieldmark__403_87735432142"/>
            <w:bookmarkStart w:id="142" w:name="__Fieldmark__224_496392349"/>
            <w:bookmarkStart w:id="143" w:name="__Fieldmark__1919_15695752231"/>
            <w:bookmarkStart w:id="144" w:name="__Fieldmark__350_353"/>
            <w:bookmarkStart w:id="145" w:name="__Fieldmark__959_1596711752"/>
            <w:bookmarkStart w:id="146" w:name="__Fieldmark__959_15967117521"/>
            <w:r/>
            <w:r>
              <w:rPr>
                <w:sz w:val="24"/>
                <w:szCs w:val="24"/>
                <w:rFonts w:ascii="Times New Roman" w:hAnsi="Times New Roman"/>
              </w:rPr>
              <w:fldChar w:fldCharType="end"/>
            </w:r>
            <w:r>
              <w:rPr>
                <w:rFonts w:ascii="Times New Roman" w:hAnsi="Times New Roman"/>
                <w:sz w:val="24"/>
                <w:szCs w:val="24"/>
              </w:rPr>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158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47" w:name="__Fieldmark__991_15967117521"/>
            <w:bookmarkStart w:id="148" w:name="__Fieldmark__411_87735432146"/>
            <w:bookmarkStart w:id="149" w:name="__Fieldmark__4675_87735432162"/>
            <w:bookmarkStart w:id="150" w:name="__Fieldmark__391_1822139927"/>
            <w:bookmarkStart w:id="151" w:name="__Fieldmark__258_2011"/>
            <w:bookmarkStart w:id="152" w:name="__Fieldmark__394_353"/>
            <w:bookmarkStart w:id="153" w:name="__Fieldmark__250_496392349"/>
            <w:bookmarkStart w:id="154" w:name="__Fieldmark__394_3531"/>
            <w:bookmarkStart w:id="155" w:name="__Fieldmark__991_1596711752"/>
            <w:bookmarkStart w:id="156" w:name="__Fieldmark__411_877354321"/>
            <w:bookmarkStart w:id="157" w:name="__Fieldmark__2777_13526424371"/>
            <w:bookmarkStart w:id="158" w:name="__Fieldmark__250_4963923491"/>
            <w:bookmarkStart w:id="159" w:name="__Fieldmark__346_1102227937"/>
            <w:bookmarkStart w:id="160" w:name="__Fieldmark__1976_1569575223"/>
            <w:bookmarkStart w:id="161" w:name="__Fieldmark__258_2013219618"/>
            <w:bookmarkStart w:id="162" w:name="__Fieldmark__346_11022279371"/>
            <w:bookmarkStart w:id="163" w:name="__Fieldmark__4675_877354321"/>
            <w:bookmarkStart w:id="164" w:name="__Fieldmark__2777_1352642437"/>
            <w:bookmarkStart w:id="165" w:name="__Fieldmark__258_201"/>
            <w:bookmarkStart w:id="166" w:name="__Fieldmark__1976_15695752231"/>
            <w:bookmarkStart w:id="167" w:name="__Fieldmark__394_353555255"/>
            <w:bookmarkStart w:id="168" w:name="__Fieldmark__1976_156957522311"/>
            <w:bookmarkStart w:id="169" w:name="__Fieldmark__8158_1352642437"/>
            <w:bookmarkStart w:id="170" w:name="__Fieldmark__391_18221399271"/>
            <w:r/>
            <w:r>
              <w:rPr>
                <w:sz w:val="24"/>
                <w:szCs w:val="24"/>
                <w:rFonts w:ascii="Times New Roman" w:hAnsi="Times New Roman"/>
              </w:rPr>
              <w:fldChar w:fldCharType="end"/>
            </w:r>
            <w:r>
              <w:rPr>
                <w:rFonts w:ascii="Times New Roman" w:hAnsi="Times New Roman"/>
                <w:sz w:val="24"/>
                <w:szCs w:val="24"/>
              </w:rPr>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229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71" w:name="__Fieldmark__384_1102227937"/>
            <w:bookmarkStart w:id="172" w:name="__Fieldmark__275_2011"/>
            <w:bookmarkStart w:id="173" w:name="__Fieldmark__419_87735432150"/>
            <w:bookmarkStart w:id="174" w:name="__Fieldmark__2842_13526424371"/>
            <w:bookmarkStart w:id="175" w:name="__Fieldmark__8229_1352642437"/>
            <w:bookmarkStart w:id="176" w:name="__Fieldmark__2033_156957522311"/>
            <w:bookmarkStart w:id="177" w:name="__Fieldmark__438_353555255"/>
            <w:bookmarkStart w:id="178" w:name="__Fieldmark__2033_15695752231"/>
            <w:bookmarkStart w:id="179" w:name="__Fieldmark__2033_1569575223"/>
            <w:bookmarkStart w:id="180" w:name="__Fieldmark__442_18221399271"/>
            <w:bookmarkStart w:id="181" w:name="__Fieldmark__276_496392349"/>
            <w:bookmarkStart w:id="182" w:name="__Fieldmark__4686_877354321"/>
            <w:bookmarkStart w:id="183" w:name="__Fieldmark__442_1822139927"/>
            <w:bookmarkStart w:id="184" w:name="__Fieldmark__4686_87735432168"/>
            <w:bookmarkStart w:id="185" w:name="__Fieldmark__419_877354321"/>
            <w:bookmarkStart w:id="186" w:name="__Fieldmark__1023_15967117521"/>
            <w:bookmarkStart w:id="187" w:name="__Fieldmark__438_353"/>
            <w:bookmarkStart w:id="188" w:name="__Fieldmark__438_3531"/>
            <w:bookmarkStart w:id="189" w:name="__Fieldmark__2842_1352642437"/>
            <w:bookmarkStart w:id="190" w:name="__Fieldmark__1023_1596711752"/>
            <w:bookmarkStart w:id="191" w:name="__Fieldmark__275_201"/>
            <w:bookmarkStart w:id="192" w:name="__Fieldmark__384_11022279371"/>
            <w:bookmarkStart w:id="193" w:name="__Fieldmark__275_2013219618"/>
            <w:bookmarkStart w:id="194" w:name="__Fieldmark__276_4963923491"/>
            <w:r/>
            <w:r>
              <w:rPr>
                <w:sz w:val="24"/>
                <w:szCs w:val="24"/>
                <w:rFonts w:ascii="Times New Roman" w:hAnsi="Times New Roman"/>
              </w:rPr>
              <w:fldChar w:fldCharType="end"/>
            </w:r>
            <w:r>
              <w:rPr>
                <w:rFonts w:ascii="Times New Roman" w:hAnsi="Times New Roman"/>
                <w:sz w:val="24"/>
                <w:szCs w:val="24"/>
              </w:rPr>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fldChar w:fldCharType="begin">
                <w:ffData>
                  <w:name w:val="__Fieldmark__8300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95" w:name="__Fieldmark__427_877354321"/>
            <w:bookmarkStart w:id="196" w:name="__Fieldmark__4697_87735432174"/>
            <w:bookmarkStart w:id="197" w:name="__Fieldmark__8300_1352642437"/>
            <w:bookmarkStart w:id="198" w:name="__Fieldmark__302_4963923491"/>
            <w:bookmarkStart w:id="199" w:name="__Fieldmark__1055_1596711752"/>
            <w:bookmarkStart w:id="200" w:name="__Fieldmark__482_353555255"/>
            <w:bookmarkStart w:id="201" w:name="__Fieldmark__2907_13526424371"/>
            <w:bookmarkStart w:id="202" w:name="__Fieldmark__482_3531"/>
            <w:bookmarkStart w:id="203" w:name="__Fieldmark__482_353"/>
            <w:bookmarkStart w:id="204" w:name="__Fieldmark__1055_15967117521"/>
            <w:bookmarkStart w:id="205" w:name="__Fieldmark__422_1102227937"/>
            <w:bookmarkStart w:id="206" w:name="__Fieldmark__2907_1352642437"/>
            <w:bookmarkStart w:id="207" w:name="__Fieldmark__4697_877354321"/>
            <w:bookmarkStart w:id="208" w:name="__Fieldmark__302_496392349"/>
            <w:bookmarkStart w:id="209" w:name="__Fieldmark__493_18221399271"/>
            <w:bookmarkStart w:id="210" w:name="__Fieldmark__2090_1569575223"/>
            <w:bookmarkStart w:id="211" w:name="__Fieldmark__2090_15695752231"/>
            <w:bookmarkStart w:id="212" w:name="__Fieldmark__2090_156957522311"/>
            <w:bookmarkStart w:id="213" w:name="__Fieldmark__422_11022279371"/>
            <w:bookmarkStart w:id="214" w:name="__Fieldmark__427_87735432154"/>
            <w:bookmarkStart w:id="215" w:name="__Fieldmark__292_201"/>
            <w:bookmarkStart w:id="216" w:name="__Fieldmark__292_2013219618"/>
            <w:bookmarkStart w:id="217" w:name="__Fieldmark__493_1822139927"/>
            <w:bookmarkStart w:id="218" w:name="__Fieldmark__292_2011"/>
            <w:r/>
            <w:r>
              <w:rPr>
                <w:sz w:val="24"/>
                <w:szCs w:val="24"/>
                <w:rFonts w:ascii="Times New Roman" w:hAnsi="Times New Roman"/>
              </w:rPr>
              <w:fldChar w:fldCharType="end"/>
            </w:r>
            <w:r>
              <w:rPr>
                <w:rFonts w:ascii="Times New Roman" w:hAnsi="Times New Roman"/>
                <w:sz w:val="24"/>
                <w:szCs w:val="24"/>
              </w:rPr>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371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219" w:name="__Fieldmark__438_877354321"/>
            <w:bookmarkStart w:id="220" w:name="__Fieldmark__320_2013219618"/>
            <w:bookmarkStart w:id="221" w:name="__Fieldmark__320_201"/>
            <w:bookmarkStart w:id="222" w:name="__Fieldmark__8371_1352642437"/>
            <w:bookmarkStart w:id="223" w:name="__Fieldmark__2147_156957522311"/>
            <w:bookmarkStart w:id="224" w:name="__Fieldmark__552_353555255"/>
            <w:bookmarkStart w:id="225" w:name="__Fieldmark__2147_15695752231"/>
            <w:bookmarkStart w:id="226" w:name="__Fieldmark__2147_1569575223"/>
            <w:bookmarkStart w:id="227" w:name="__Fieldmark__544_18221399271"/>
            <w:bookmarkStart w:id="228" w:name="__Fieldmark__483_1102227937"/>
            <w:bookmarkStart w:id="229" w:name="__Fieldmark__345_496392349"/>
            <w:bookmarkStart w:id="230" w:name="__Fieldmark__4716_87735432185"/>
            <w:bookmarkStart w:id="231" w:name="__Fieldmark__345_4963923491"/>
            <w:bookmarkStart w:id="232" w:name="__Fieldmark__4716_877354321"/>
            <w:bookmarkStart w:id="233" w:name="__Fieldmark__544_1822139927"/>
            <w:bookmarkStart w:id="234" w:name="__Fieldmark__438_87735432162"/>
            <w:bookmarkStart w:id="235" w:name="__Fieldmark__320_2011"/>
            <w:bookmarkStart w:id="236" w:name="__Fieldmark__1107_15967117521"/>
            <w:bookmarkStart w:id="237" w:name="__Fieldmark__552_353"/>
            <w:bookmarkStart w:id="238" w:name="__Fieldmark__2972_1352642437"/>
            <w:bookmarkStart w:id="239" w:name="__Fieldmark__2972_13526424371"/>
            <w:bookmarkStart w:id="240" w:name="__Fieldmark__1107_1596711752"/>
            <w:bookmarkStart w:id="241" w:name="__Fieldmark__483_11022279371"/>
            <w:bookmarkStart w:id="242" w:name="__Fieldmark__552_3531"/>
            <w:r/>
            <w:r>
              <w:rPr>
                <w:sz w:val="24"/>
                <w:szCs w:val="24"/>
                <w:rFonts w:ascii="Times New Roman" w:hAnsi="Times New Roman"/>
              </w:rPr>
              <w:fldChar w:fldCharType="end"/>
            </w:r>
            <w:r>
              <w:rPr>
                <w:rFonts w:ascii="Times New Roman" w:hAnsi="Times New Roman"/>
                <w:sz w:val="24"/>
                <w:szCs w:val="24"/>
              </w:rPr>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442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243" w:name="__Fieldmark__4727_877354321"/>
            <w:bookmarkStart w:id="244" w:name="__Fieldmark__521_11022279371"/>
            <w:bookmarkStart w:id="245" w:name="__Fieldmark__446_87735432166"/>
            <w:bookmarkStart w:id="246" w:name="__Fieldmark__4727_87735432191"/>
            <w:bookmarkStart w:id="247" w:name="__Fieldmark__337_2011"/>
            <w:bookmarkStart w:id="248" w:name="__Fieldmark__596_353"/>
            <w:bookmarkStart w:id="249" w:name="__Fieldmark__596_3531"/>
            <w:bookmarkStart w:id="250" w:name="__Fieldmark__3037_13526424371"/>
            <w:bookmarkStart w:id="251" w:name="__Fieldmark__337_201"/>
            <w:bookmarkStart w:id="252" w:name="__Fieldmark__1139_1596711752"/>
            <w:bookmarkStart w:id="253" w:name="__Fieldmark__337_2013219618"/>
            <w:bookmarkStart w:id="254" w:name="__Fieldmark__371_4963923491"/>
            <w:bookmarkStart w:id="255" w:name="__Fieldmark__521_1102227937"/>
            <w:bookmarkStart w:id="256" w:name="__Fieldmark__595_1822139927"/>
            <w:bookmarkStart w:id="257" w:name="__Fieldmark__1139_15967117521"/>
            <w:bookmarkStart w:id="258" w:name="__Fieldmark__595_18221399271"/>
            <w:bookmarkStart w:id="259" w:name="__Fieldmark__3037_1352642437"/>
            <w:bookmarkStart w:id="260" w:name="__Fieldmark__2204_1569575223"/>
            <w:bookmarkStart w:id="261" w:name="__Fieldmark__2204_15695752231"/>
            <w:bookmarkStart w:id="262" w:name="__Fieldmark__596_353555255"/>
            <w:bookmarkStart w:id="263" w:name="__Fieldmark__2204_156957522311"/>
            <w:bookmarkStart w:id="264" w:name="__Fieldmark__8442_1352642437"/>
            <w:bookmarkStart w:id="265" w:name="__Fieldmark__446_877354321"/>
            <w:bookmarkStart w:id="266" w:name="__Fieldmark__371_496392349"/>
            <w:r/>
            <w:r>
              <w:rPr>
                <w:sz w:val="24"/>
                <w:szCs w:val="24"/>
                <w:rFonts w:ascii="Times New Roman" w:hAnsi="Times New Roman"/>
              </w:rPr>
              <w:fldChar w:fldCharType="end"/>
            </w:r>
            <w:r>
              <w:rPr>
                <w:rFonts w:ascii="Times New Roman" w:hAnsi="Times New Roman"/>
                <w:sz w:val="24"/>
                <w:szCs w:val="24"/>
              </w:rPr>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513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267" w:name="__Fieldmark__559_1102227937"/>
            <w:bookmarkStart w:id="268" w:name="__Fieldmark__646_1822139927"/>
            <w:bookmarkStart w:id="269" w:name="__Fieldmark__1171_15967117521"/>
            <w:bookmarkStart w:id="270" w:name="__Fieldmark__646_18221399271"/>
            <w:bookmarkStart w:id="271" w:name="__Fieldmark__2261_1569575223"/>
            <w:bookmarkStart w:id="272" w:name="__Fieldmark__2261_15695752231"/>
            <w:bookmarkStart w:id="273" w:name="__Fieldmark__3102_1352642437"/>
            <w:bookmarkStart w:id="274" w:name="__Fieldmark__640_353555255"/>
            <w:bookmarkStart w:id="275" w:name="__Fieldmark__2261_156957522311"/>
            <w:bookmarkStart w:id="276" w:name="__Fieldmark__8513_1352642437"/>
            <w:bookmarkStart w:id="277" w:name="__Fieldmark__559_11022279371"/>
            <w:bookmarkStart w:id="278" w:name="__Fieldmark__397_496392349"/>
            <w:bookmarkStart w:id="279" w:name="__Fieldmark__397_4963923491"/>
            <w:bookmarkStart w:id="280" w:name="__Fieldmark__454_87735432170"/>
            <w:bookmarkStart w:id="281" w:name="__Fieldmark__4738_87735432197"/>
            <w:bookmarkStart w:id="282" w:name="__Fieldmark__354_2011"/>
            <w:bookmarkStart w:id="283" w:name="__Fieldmark__640_353"/>
            <w:bookmarkStart w:id="284" w:name="__Fieldmark__640_3531"/>
            <w:bookmarkStart w:id="285" w:name="__Fieldmark__3102_13526424371"/>
            <w:bookmarkStart w:id="286" w:name="__Fieldmark__354_201"/>
            <w:bookmarkStart w:id="287" w:name="__Fieldmark__1171_1596711752"/>
            <w:bookmarkStart w:id="288" w:name="__Fieldmark__354_2013219618"/>
            <w:bookmarkStart w:id="289" w:name="__Fieldmark__4738_877354321"/>
            <w:bookmarkStart w:id="290" w:name="__Fieldmark__454_877354321"/>
            <w:r/>
            <w:r>
              <w:rPr>
                <w:sz w:val="24"/>
                <w:szCs w:val="24"/>
                <w:rFonts w:ascii="Times New Roman" w:hAnsi="Times New Roman"/>
              </w:rPr>
              <w:fldChar w:fldCharType="end"/>
            </w:r>
            <w:r>
              <w:rPr>
                <w:rFonts w:ascii="Times New Roman" w:hAnsi="Times New Roman"/>
                <w:sz w:val="24"/>
                <w:szCs w:val="24"/>
              </w:rPr>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fldChar w:fldCharType="begin">
                <w:ffData>
                  <w:name w:val="__Fieldmark__8584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291" w:name="__Fieldmark__597_1102227937"/>
            <w:bookmarkStart w:id="292" w:name="__Fieldmark__423_496392349"/>
            <w:bookmarkStart w:id="293" w:name="__Fieldmark__4749_877354321"/>
            <w:bookmarkStart w:id="294" w:name="__Fieldmark__1203_1596711752"/>
            <w:bookmarkStart w:id="295" w:name="__Fieldmark__371_201"/>
            <w:bookmarkStart w:id="296" w:name="__Fieldmark__3167_13526424371"/>
            <w:bookmarkStart w:id="297" w:name="__Fieldmark__3167_1352642437"/>
            <w:bookmarkStart w:id="298" w:name="__Fieldmark__684_3531"/>
            <w:bookmarkStart w:id="299" w:name="__Fieldmark__684_353"/>
            <w:bookmarkStart w:id="300" w:name="__Fieldmark__371_2011"/>
            <w:bookmarkStart w:id="301" w:name="__Fieldmark__4749_877354321103"/>
            <w:bookmarkStart w:id="302" w:name="__Fieldmark__462_87735432174"/>
            <w:bookmarkStart w:id="303" w:name="__Fieldmark__423_4963923491"/>
            <w:bookmarkStart w:id="304" w:name="__Fieldmark__462_877354321"/>
            <w:bookmarkStart w:id="305" w:name="__Fieldmark__597_11022279371"/>
            <w:bookmarkStart w:id="306" w:name="__Fieldmark__697_1822139927"/>
            <w:bookmarkStart w:id="307" w:name="__Fieldmark__697_18221399271"/>
            <w:bookmarkStart w:id="308" w:name="__Fieldmark__2318_1569575223"/>
            <w:bookmarkStart w:id="309" w:name="__Fieldmark__1203_15967117521"/>
            <w:bookmarkStart w:id="310" w:name="__Fieldmark__2318_15695752231"/>
            <w:bookmarkStart w:id="311" w:name="__Fieldmark__684_353555255"/>
            <w:bookmarkStart w:id="312" w:name="__Fieldmark__2318_156957522311"/>
            <w:bookmarkStart w:id="313" w:name="__Fieldmark__8584_1352642437"/>
            <w:bookmarkStart w:id="314" w:name="__Fieldmark__371_2013219618"/>
            <w:r/>
            <w:r>
              <w:rPr>
                <w:sz w:val="24"/>
                <w:szCs w:val="24"/>
                <w:rFonts w:ascii="Times New Roman" w:hAnsi="Times New Roman"/>
              </w:rPr>
              <w:fldChar w:fldCharType="end"/>
            </w:r>
            <w:r>
              <w:rPr>
                <w:rFonts w:ascii="Times New Roman" w:hAnsi="Times New Roman"/>
                <w:sz w:val="24"/>
                <w:szCs w:val="24"/>
              </w:rPr>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655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315" w:name="__Fieldmark__658_1102227937"/>
            <w:bookmarkStart w:id="316" w:name="__Fieldmark__399_201"/>
            <w:bookmarkStart w:id="317" w:name="__Fieldmark__748_1822139927"/>
            <w:bookmarkStart w:id="318" w:name="__Fieldmark__748_18221399271"/>
            <w:bookmarkStart w:id="319" w:name="__Fieldmark__2375_15695752231"/>
            <w:bookmarkStart w:id="320" w:name="__Fieldmark__2375_1569575223"/>
            <w:bookmarkStart w:id="321" w:name="__Fieldmark__754_353555255"/>
            <w:bookmarkStart w:id="322" w:name="__Fieldmark__2375_156957522311"/>
            <w:bookmarkStart w:id="323" w:name="__Fieldmark__8655_1352642437"/>
            <w:bookmarkStart w:id="324" w:name="__Fieldmark__473_877354321"/>
            <w:bookmarkStart w:id="325" w:name="__Fieldmark__4768_877354321"/>
            <w:bookmarkStart w:id="326" w:name="__Fieldmark__1255_1596711752"/>
            <w:bookmarkStart w:id="327" w:name="__Fieldmark__658_11022279371"/>
            <w:bookmarkStart w:id="328" w:name="__Fieldmark__466_4963923491"/>
            <w:bookmarkStart w:id="329" w:name="__Fieldmark__473_87735432182"/>
            <w:bookmarkStart w:id="330" w:name="__Fieldmark__4768_877354321114"/>
            <w:bookmarkStart w:id="331" w:name="__Fieldmark__399_2011"/>
            <w:bookmarkStart w:id="332" w:name="__Fieldmark__1255_15967117521"/>
            <w:bookmarkStart w:id="333" w:name="__Fieldmark__754_353"/>
            <w:bookmarkStart w:id="334" w:name="__Fieldmark__754_3531"/>
            <w:bookmarkStart w:id="335" w:name="__Fieldmark__3232_1352642437"/>
            <w:bookmarkStart w:id="336" w:name="__Fieldmark__3232_13526424371"/>
            <w:bookmarkStart w:id="337" w:name="__Fieldmark__399_2013219618"/>
            <w:bookmarkStart w:id="338" w:name="__Fieldmark__466_496392349"/>
            <w:r/>
            <w:r>
              <w:rPr>
                <w:sz w:val="24"/>
                <w:szCs w:val="24"/>
                <w:rFonts w:ascii="Times New Roman" w:hAnsi="Times New Roman"/>
              </w:rPr>
              <w:fldChar w:fldCharType="end"/>
            </w:r>
            <w:r>
              <w:rPr>
                <w:rFonts w:ascii="Times New Roman" w:hAnsi="Times New Roman"/>
                <w:sz w:val="24"/>
                <w:szCs w:val="24"/>
              </w:rPr>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726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339" w:name="__Fieldmark__1287_1596711752"/>
            <w:bookmarkStart w:id="340" w:name="__Fieldmark__3297_13526424371"/>
            <w:bookmarkStart w:id="341" w:name="__Fieldmark__3297_1352642437"/>
            <w:bookmarkStart w:id="342" w:name="__Fieldmark__798_3531"/>
            <w:bookmarkStart w:id="343" w:name="__Fieldmark__798_353"/>
            <w:bookmarkStart w:id="344" w:name="__Fieldmark__1287_15967117521"/>
            <w:bookmarkStart w:id="345" w:name="__Fieldmark__2432_1569575223"/>
            <w:bookmarkStart w:id="346" w:name="__Fieldmark__416_2011"/>
            <w:bookmarkStart w:id="347" w:name="__Fieldmark__799_1822139927"/>
            <w:bookmarkStart w:id="348" w:name="__Fieldmark__4779_877354321120"/>
            <w:bookmarkStart w:id="349" w:name="__Fieldmark__481_87735432186"/>
            <w:bookmarkStart w:id="350" w:name="__Fieldmark__492_4963923491"/>
            <w:bookmarkStart w:id="351" w:name="__Fieldmark__4779_877354321"/>
            <w:bookmarkStart w:id="352" w:name="__Fieldmark__492_496392349"/>
            <w:bookmarkStart w:id="353" w:name="__Fieldmark__696_1102227937"/>
            <w:bookmarkStart w:id="354" w:name="__Fieldmark__416_201"/>
            <w:bookmarkStart w:id="355" w:name="__Fieldmark__799_18221399271"/>
            <w:bookmarkStart w:id="356" w:name="__Fieldmark__2432_15695752231"/>
            <w:bookmarkStart w:id="357" w:name="__Fieldmark__798_353555255"/>
            <w:bookmarkStart w:id="358" w:name="__Fieldmark__2432_156957522311"/>
            <w:bookmarkStart w:id="359" w:name="__Fieldmark__8726_1352642437"/>
            <w:bookmarkStart w:id="360" w:name="__Fieldmark__416_2013219618"/>
            <w:bookmarkStart w:id="361" w:name="__Fieldmark__481_877354321"/>
            <w:bookmarkStart w:id="362" w:name="__Fieldmark__696_11022279371"/>
            <w:r/>
            <w:r>
              <w:rPr>
                <w:sz w:val="24"/>
                <w:szCs w:val="24"/>
                <w:rFonts w:ascii="Times New Roman" w:hAnsi="Times New Roman"/>
              </w:rPr>
              <w:fldChar w:fldCharType="end"/>
            </w:r>
            <w:r>
              <w:rPr>
                <w:rFonts w:ascii="Times New Roman" w:hAnsi="Times New Roman"/>
                <w:sz w:val="24"/>
                <w:szCs w:val="24"/>
              </w:rPr>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797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363" w:name="__Fieldmark__433_2013219618"/>
            <w:bookmarkStart w:id="364" w:name="__Fieldmark__433_201"/>
            <w:bookmarkStart w:id="365" w:name="__Fieldmark__8797_1352642437"/>
            <w:bookmarkStart w:id="366" w:name="__Fieldmark__2489_156957522311"/>
            <w:bookmarkStart w:id="367" w:name="__Fieldmark__842_353555255"/>
            <w:bookmarkStart w:id="368" w:name="__Fieldmark__2489_15695752231"/>
            <w:bookmarkStart w:id="369" w:name="__Fieldmark__2489_1569575223"/>
            <w:bookmarkStart w:id="370" w:name="__Fieldmark__850_18221399271"/>
            <w:bookmarkStart w:id="371" w:name="__Fieldmark__734_1102227937"/>
            <w:bookmarkStart w:id="372" w:name="__Fieldmark__518_496392349"/>
            <w:bookmarkStart w:id="373" w:name="__Fieldmark__4790_877354321"/>
            <w:bookmarkStart w:id="374" w:name="__Fieldmark__489_877354321"/>
            <w:bookmarkStart w:id="375" w:name="__Fieldmark__734_11022279371"/>
            <w:bookmarkStart w:id="376" w:name="__Fieldmark__518_4963923491"/>
            <w:bookmarkStart w:id="377" w:name="__Fieldmark__489_87735432190"/>
            <w:bookmarkStart w:id="378" w:name="__Fieldmark__4790_877354321126"/>
            <w:bookmarkStart w:id="379" w:name="__Fieldmark__850_1822139927"/>
            <w:bookmarkStart w:id="380" w:name="__Fieldmark__433_2011"/>
            <w:bookmarkStart w:id="381" w:name="__Fieldmark__1319_15967117521"/>
            <w:bookmarkStart w:id="382" w:name="__Fieldmark__842_353"/>
            <w:bookmarkStart w:id="383" w:name="__Fieldmark__842_3531"/>
            <w:bookmarkStart w:id="384" w:name="__Fieldmark__3362_1352642437"/>
            <w:bookmarkStart w:id="385" w:name="__Fieldmark__3362_13526424371"/>
            <w:bookmarkStart w:id="386" w:name="__Fieldmark__1319_1596711752"/>
            <w:r/>
            <w:r>
              <w:rPr>
                <w:sz w:val="24"/>
                <w:szCs w:val="24"/>
                <w:rFonts w:ascii="Times New Roman" w:hAnsi="Times New Roman"/>
              </w:rPr>
              <w:fldChar w:fldCharType="end"/>
            </w:r>
            <w:r>
              <w:rPr>
                <w:rFonts w:ascii="Times New Roman" w:hAnsi="Times New Roman"/>
                <w:sz w:val="24"/>
                <w:szCs w:val="24"/>
              </w:rPr>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14" w:type="dxa"/>
            <w:tcBorders>
              <w:top w:val="single" w:sz="6" w:space="0" w:color="00000A"/>
              <w:left w:val="double" w:sz="6" w:space="0" w:color="00000A"/>
              <w:bottom w:val="double" w:sz="6" w:space="0" w:color="00000A"/>
              <w:right w:val="single" w:sz="6" w:space="0" w:color="00000A"/>
            </w:tcBorders>
            <w:shd w:color="auto" w:fill="auto" w:val="clear"/>
          </w:tcPr>
          <w:p>
            <w:pPr>
              <w:pStyle w:val="Normal"/>
              <w:widowControl w:val="false"/>
              <w:jc w:val="both"/>
              <w:rPr>
                <w:rFonts w:ascii="Times New Roman" w:hAnsi="Times New Roman" w:cs="Times New Roman"/>
                <w:sz w:val="24"/>
                <w:szCs w:val="24"/>
              </w:rPr>
            </w:pPr>
            <w:r>
              <w:fldChar w:fldCharType="begin">
                <w:ffData>
                  <w:name w:val="__Fieldmark__8868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387" w:name="__Fieldmark__1351_1596711752"/>
            <w:bookmarkStart w:id="388" w:name="__Fieldmark__3427_13526424371"/>
            <w:bookmarkStart w:id="389" w:name="__Fieldmark__3427_1352642437"/>
            <w:bookmarkStart w:id="390" w:name="__Fieldmark__886_3531"/>
            <w:bookmarkStart w:id="391" w:name="__Fieldmark__886_353"/>
            <w:bookmarkStart w:id="392" w:name="__Fieldmark__1351_15967117521"/>
            <w:bookmarkStart w:id="393" w:name="__Fieldmark__450_2011"/>
            <w:bookmarkStart w:id="394" w:name="__Fieldmark__901_1822139927"/>
            <w:bookmarkStart w:id="395" w:name="__Fieldmark__4801_877354321132"/>
            <w:bookmarkStart w:id="396" w:name="__Fieldmark__497_87735432194"/>
            <w:bookmarkStart w:id="397" w:name="__Fieldmark__544_4963923491"/>
            <w:bookmarkStart w:id="398" w:name="__Fieldmark__772_11022279371"/>
            <w:bookmarkStart w:id="399" w:name="__Fieldmark__450_2013219618"/>
            <w:bookmarkStart w:id="400" w:name="__Fieldmark__497_877354321"/>
            <w:bookmarkStart w:id="401" w:name="__Fieldmark__4801_877354321"/>
            <w:bookmarkStart w:id="402" w:name="__Fieldmark__544_496392349"/>
            <w:bookmarkStart w:id="403" w:name="__Fieldmark__772_1102227937"/>
            <w:bookmarkStart w:id="404" w:name="__Fieldmark__901_18221399271"/>
            <w:bookmarkStart w:id="405" w:name="__Fieldmark__2546_1569575223"/>
            <w:bookmarkStart w:id="406" w:name="__Fieldmark__2546_15695752231"/>
            <w:bookmarkStart w:id="407" w:name="__Fieldmark__886_353555255"/>
            <w:bookmarkStart w:id="408" w:name="__Fieldmark__2546_156957522311"/>
            <w:bookmarkStart w:id="409" w:name="__Fieldmark__8868_1352642437"/>
            <w:bookmarkStart w:id="410" w:name="__Fieldmark__450_201"/>
            <w:r/>
            <w:r>
              <w:rPr>
                <w:sz w:val="24"/>
                <w:szCs w:val="24"/>
                <w:rFonts w:ascii="Times New Roman" w:hAnsi="Times New Roman"/>
              </w:rPr>
              <w:fldChar w:fldCharType="end"/>
            </w:r>
            <w:r>
              <w:rPr>
                <w:rFonts w:ascii="Times New Roman" w:hAnsi="Times New Roman"/>
                <w:sz w:val="24"/>
                <w:szCs w:val="24"/>
              </w:rPr>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tc>
        <w:tc>
          <w:tcPr>
            <w:tcW w:w="565"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8939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411" w:name="__Fieldmark__8939_1352642437"/>
            <w:bookmarkStart w:id="412" w:name="__Fieldmark__2603_156957522311"/>
            <w:bookmarkStart w:id="413" w:name="__Fieldmark__956_353555255"/>
            <w:bookmarkStart w:id="414" w:name="__Fieldmark__2603_15695752231"/>
            <w:bookmarkStart w:id="415" w:name="__Fieldmark__2603_1569575223"/>
            <w:bookmarkStart w:id="416" w:name="__Fieldmark__952_18221399271"/>
            <w:bookmarkStart w:id="417" w:name="__Fieldmark__833_1102227937"/>
            <w:bookmarkStart w:id="418" w:name="__Fieldmark__587_496392349"/>
            <w:bookmarkStart w:id="419" w:name="__Fieldmark__4820_877354321"/>
            <w:bookmarkStart w:id="420" w:name="__Fieldmark__508_877354321"/>
            <w:bookmarkStart w:id="421" w:name="__Fieldmark__478_2013219618"/>
            <w:bookmarkStart w:id="422" w:name="__Fieldmark__478_201"/>
            <w:bookmarkStart w:id="423" w:name="__Fieldmark__833_11022279371"/>
            <w:bookmarkStart w:id="424" w:name="__Fieldmark__587_4963923491"/>
            <w:bookmarkStart w:id="425" w:name="__Fieldmark__508_877354321102"/>
            <w:bookmarkStart w:id="426" w:name="__Fieldmark__4820_877354321143"/>
            <w:bookmarkStart w:id="427" w:name="__Fieldmark__952_1822139927"/>
            <w:bookmarkStart w:id="428" w:name="__Fieldmark__478_2011"/>
            <w:bookmarkStart w:id="429" w:name="__Fieldmark__1403_15967117521"/>
            <w:bookmarkStart w:id="430" w:name="__Fieldmark__956_353"/>
            <w:bookmarkStart w:id="431" w:name="__Fieldmark__956_3531"/>
            <w:bookmarkStart w:id="432" w:name="__Fieldmark__3492_1352642437"/>
            <w:bookmarkStart w:id="433" w:name="__Fieldmark__3492_13526424371"/>
            <w:bookmarkStart w:id="434" w:name="__Fieldmark__1403_1596711752"/>
            <w:r/>
            <w:r>
              <w:rPr>
                <w:sz w:val="24"/>
                <w:szCs w:val="24"/>
                <w:rFonts w:ascii="Times New Roman" w:hAnsi="Times New Roman"/>
              </w:rPr>
              <w:fldChar w:fldCharType="end"/>
            </w:r>
            <w:r>
              <w:rPr>
                <w:rFonts w:ascii="Times New Roman" w:hAnsi="Times New Roman"/>
                <w:sz w:val="24"/>
                <w:szCs w:val="24"/>
              </w:rPr>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tc>
        <w:tc>
          <w:tcPr>
            <w:tcW w:w="732"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9010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435" w:name="__Fieldmark__3557_13526424371"/>
            <w:bookmarkStart w:id="436" w:name="__Fieldmark__3557_1352642437"/>
            <w:bookmarkStart w:id="437" w:name="__Fieldmark__1000_351"/>
            <w:bookmarkStart w:id="438" w:name="__Fieldmark__1000_35"/>
            <w:bookmarkStart w:id="439" w:name="__Fieldmark__1435_15967117521"/>
            <w:bookmarkStart w:id="440" w:name="__Fieldmark__495_2011"/>
            <w:bookmarkStart w:id="441" w:name="__Fieldmark__1003_1822139927"/>
            <w:bookmarkStart w:id="442" w:name="__Fieldmark__4831_877354321149"/>
            <w:bookmarkStart w:id="443" w:name="__Fieldmark__516_877354321106"/>
            <w:bookmarkStart w:id="444" w:name="__Fieldmark__613_4963923491"/>
            <w:bookmarkStart w:id="445" w:name="__Fieldmark__871_11022279371"/>
            <w:bookmarkStart w:id="446" w:name="__Fieldmark__1435_1596711752"/>
            <w:bookmarkStart w:id="447" w:name="__Fieldmark__495_201"/>
            <w:bookmarkStart w:id="448" w:name="__Fieldmark__495_2013219618"/>
            <w:bookmarkStart w:id="449" w:name="__Fieldmark__516_877354321"/>
            <w:bookmarkStart w:id="450" w:name="__Fieldmark__4831_877354321"/>
            <w:bookmarkStart w:id="451" w:name="__Fieldmark__613_496392349"/>
            <w:bookmarkStart w:id="452" w:name="__Fieldmark__871_1102227937"/>
            <w:bookmarkStart w:id="453" w:name="__Fieldmark__1003_18221399271"/>
            <w:bookmarkStart w:id="454" w:name="__Fieldmark__2660_1569575223"/>
            <w:bookmarkStart w:id="455" w:name="__Fieldmark__2660_15695752231"/>
            <w:bookmarkStart w:id="456" w:name="__Fieldmark__1000_353555255"/>
            <w:bookmarkStart w:id="457" w:name="__Fieldmark__2660_156957522311"/>
            <w:bookmarkStart w:id="458" w:name="__Fieldmark__9010_1352642437"/>
            <w:r/>
            <w:r>
              <w:rPr>
                <w:sz w:val="24"/>
                <w:szCs w:val="24"/>
                <w:rFonts w:ascii="Times New Roman" w:hAnsi="Times New Roman"/>
              </w:rPr>
              <w:fldChar w:fldCharType="end"/>
            </w:r>
            <w:r>
              <w:rPr>
                <w:rFonts w:ascii="Times New Roman" w:hAnsi="Times New Roman"/>
                <w:sz w:val="24"/>
                <w:szCs w:val="24"/>
              </w:rPr>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tc>
        <w:tc>
          <w:tcPr>
            <w:tcW w:w="1848"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fldChar w:fldCharType="begin">
                <w:ffData>
                  <w:name w:val="__Fieldmark__9081_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459" w:name="__Fieldmark__9081_1352642437"/>
            <w:bookmarkStart w:id="460" w:name="__Fieldmark__2717_156957522311"/>
            <w:bookmarkStart w:id="461" w:name="__Fieldmark__1044_353555255"/>
            <w:bookmarkStart w:id="462" w:name="__Fieldmark__2717_15695752231"/>
            <w:bookmarkStart w:id="463" w:name="__Fieldmark__2717_1569575223"/>
            <w:bookmarkStart w:id="464" w:name="__Fieldmark__1054_18221399271"/>
            <w:bookmarkStart w:id="465" w:name="__Fieldmark__1054_1822139927"/>
            <w:bookmarkStart w:id="466" w:name="__Fieldmark__909_1102227937"/>
            <w:bookmarkStart w:id="467" w:name="__Fieldmark__639_496392349"/>
            <w:bookmarkStart w:id="468" w:name="__Fieldmark__4842_877354321"/>
            <w:bookmarkStart w:id="469" w:name="__Fieldmark__524_877354321"/>
            <w:bookmarkStart w:id="470" w:name="__Fieldmark__512_2013219618"/>
            <w:bookmarkStart w:id="471" w:name="__Fieldmark__512_201"/>
            <w:bookmarkStart w:id="472" w:name="__Fieldmark__1467_1596711752"/>
            <w:bookmarkStart w:id="473" w:name="__Fieldmark__909_11022279371"/>
            <w:bookmarkStart w:id="474" w:name="__Fieldmark__639_4963923491"/>
            <w:bookmarkStart w:id="475" w:name="__Fieldmark__524_877354321110"/>
            <w:bookmarkStart w:id="476" w:name="__Fieldmark__4842_877354321155"/>
            <w:bookmarkStart w:id="477" w:name="__Fieldmark__512_2011"/>
            <w:bookmarkStart w:id="478" w:name="__Fieldmark__1467_15967117521"/>
            <w:bookmarkStart w:id="479" w:name="__Fieldmark__1044_35"/>
            <w:bookmarkStart w:id="480" w:name="__Fieldmark__1044_351"/>
            <w:bookmarkStart w:id="481" w:name="__Fieldmark__3622_1352642437"/>
            <w:bookmarkStart w:id="482" w:name="__Fieldmark__3622_13526424371"/>
            <w:r/>
            <w:r>
              <w:rPr>
                <w:sz w:val="24"/>
                <w:szCs w:val="24"/>
                <w:rFonts w:ascii="Times New Roman" w:hAnsi="Times New Roman"/>
              </w:rPr>
              <w:fldChar w:fldCharType="end"/>
            </w:r>
            <w:r>
              <w:rPr>
                <w:rFonts w:ascii="Times New Roman" w:hAnsi="Times New Roman"/>
                <w:sz w:val="24"/>
                <w:szCs w:val="24"/>
              </w:rPr>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tc>
        <w:tc>
          <w:tcPr>
            <w:tcW w:w="3570" w:type="dxa"/>
            <w:tcBorders>
              <w:top w:val="single" w:sz="6" w:space="0" w:color="00000A"/>
              <w:left w:val="single" w:sz="6" w:space="0" w:color="00000A"/>
              <w:bottom w:val="double" w:sz="6" w:space="0" w:color="00000A"/>
              <w:right w:val="double" w:sz="6" w:space="0" w:color="00000A"/>
            </w:tcBorders>
            <w:shd w:color="auto" w:fill="auto" w:val="clear"/>
            <w:tcMar>
              <w:left w:w="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720" w:hanging="0"/>
        <w:jc w:val="both"/>
        <w:rPr>
          <w:rFonts w:cs="Times New Roman"/>
        </w:rPr>
      </w:pPr>
      <w:r>
        <w:rPr>
          <w:rFonts w:cs="Times New Roman"/>
        </w:rPr>
      </w:r>
    </w:p>
    <w:p>
      <w:pPr>
        <w:pStyle w:val="ListParagraph"/>
        <w:numPr>
          <w:ilvl w:val="0"/>
          <w:numId w:val="1"/>
        </w:numPr>
        <w:jc w:val="both"/>
        <w:rPr>
          <w:rFonts w:cs="Times New Roman"/>
        </w:rPr>
      </w:pPr>
      <w:r>
        <w:rPr>
          <w:rFonts w:eastAsia="Calibri" w:cs="Times New Roman"/>
        </w:rPr>
        <w:t xml:space="preserve">che la situazione attuale economica/lavorativa del proprio nucleo familiare è la seguente: </w:t>
      </w:r>
    </w:p>
    <w:p>
      <w:pPr>
        <w:pStyle w:val="ListParagraph"/>
        <w:jc w:val="both"/>
        <w:rPr>
          <w:rFonts w:eastAsia="Calibri" w:cs="Times New Roman"/>
        </w:rPr>
      </w:pPr>
      <w:r>
        <w:rPr>
          <w:rFonts w:eastAsia="Calibri" w:cs="Times New Roman"/>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ucleo familiare avente </w:t>
      </w:r>
      <w:r>
        <w:rPr>
          <w:rFonts w:cs="Times New Roman" w:ascii="Times New Roman" w:hAnsi="Times New Roman"/>
          <w:bCs/>
          <w:sz w:val="24"/>
          <w:szCs w:val="24"/>
        </w:rPr>
        <w:t>ISEE (ordinario o corrente) in corso di validità non superiore ad € 6.000,00</w:t>
      </w:r>
    </w:p>
    <w:p>
      <w:pPr>
        <w:pStyle w:val="Normal"/>
        <w:ind w:left="720" w:hanging="0"/>
        <w:jc w:val="both"/>
        <w:rPr>
          <w:rFonts w:ascii="Times New Roman" w:hAnsi="Times New Roman" w:cs="Times New Roman"/>
          <w:sz w:val="24"/>
          <w:szCs w:val="24"/>
        </w:rPr>
      </w:pPr>
      <w:r>
        <w:rPr>
          <w:rFonts w:cs="Times New Roman" w:ascii="Times New Roman" w:hAnsi="Times New Roman"/>
          <w:color w:val="000000"/>
          <w:sz w:val="24"/>
          <w:szCs w:val="24"/>
        </w:rPr>
        <w:t>ed allega ISEE o (se in attesa dell’ISEE) DSU o ricevuta di appuntamento al CAF, con impegno alla consegna del nuovo ISEE non appena in possesso del relativo documento</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ovver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ucleo familiare aventi </w:t>
      </w:r>
      <w:r>
        <w:rPr>
          <w:rFonts w:cs="Times New Roman" w:ascii="Times New Roman" w:hAnsi="Times New Roman"/>
          <w:bCs/>
          <w:sz w:val="24"/>
          <w:szCs w:val="24"/>
        </w:rPr>
        <w:t>ISEE (ordinario o corrente) in corso di validità compreso tra € 6.000,01 ed € 9.000,00</w:t>
      </w:r>
    </w:p>
    <w:p>
      <w:pPr>
        <w:pStyle w:val="Normal"/>
        <w:ind w:left="720" w:hanging="0"/>
        <w:jc w:val="both"/>
        <w:rPr>
          <w:rFonts w:ascii="Times New Roman" w:hAnsi="Times New Roman" w:cs="Times New Roman"/>
          <w:sz w:val="24"/>
          <w:szCs w:val="24"/>
        </w:rPr>
      </w:pPr>
      <w:r>
        <w:rPr>
          <w:rFonts w:cs="Times New Roman" w:ascii="Times New Roman" w:hAnsi="Times New Roman"/>
          <w:color w:val="000000"/>
          <w:sz w:val="24"/>
          <w:szCs w:val="24"/>
        </w:rPr>
        <w:t>ed allega ISEE o (se in attesa dell’ISEE) DSU o ricevuta di appuntamento al CAF, con impegno alla consegna del nuovo ISEE non appena in possesso del relativo documento</w:t>
      </w:r>
    </w:p>
    <w:p>
      <w:pPr>
        <w:pStyle w:val="Normal"/>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Se del caso, </w:t>
      </w:r>
    </w:p>
    <w:p>
      <w:pPr>
        <w:pStyle w:val="ListParagraph"/>
        <w:numPr>
          <w:ilvl w:val="0"/>
          <w:numId w:val="7"/>
        </w:numPr>
        <w:jc w:val="both"/>
        <w:rPr>
          <w:rFonts w:cs="Times New Roman"/>
        </w:rPr>
      </w:pPr>
      <w:r>
        <w:rPr>
          <w:rFonts w:eastAsia="Lucida Sans Unicode" w:cs="Times New Roman"/>
          <w:lang w:eastAsia="zh-CN"/>
        </w:rPr>
        <w:t>essendo attualmente impossibilitato, per indisponibilità economica, al pagamento del canone di locazione o delle utenze, chiede l’anticipo del contributo e si impegna a presentare la ricevuta di pagamento non appena in suo possesso e comunque non oltre il termine dell’anno in corso.</w:t>
      </w:r>
    </w:p>
    <w:p>
      <w:pPr>
        <w:pStyle w:val="ListParagraph"/>
        <w:ind w:left="720" w:hanging="0"/>
        <w:jc w:val="both"/>
        <w:rPr>
          <w:rFonts w:cs="Times New Roman"/>
        </w:rPr>
      </w:pPr>
      <w:r>
        <w:rPr>
          <w:rFonts w:cs="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 altresì</w:t>
      </w:r>
    </w:p>
    <w:p>
      <w:pPr>
        <w:pStyle w:val="ListParagraph"/>
        <w:ind w:left="720" w:hanging="0"/>
        <w:jc w:val="both"/>
        <w:rPr>
          <w:rFonts w:eastAsia="Calibri" w:cs="Times New Roman"/>
        </w:rPr>
      </w:pPr>
      <w:r>
        <w:rPr>
          <w:rFonts w:eastAsia="Calibri" w:cs="Times New Roman"/>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consapevole che, se in attesa dell’ISEE, potrà essere presentata la richiesta ma il contributo verrà erogato solo ad avvenuta presentazione del relativo documen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eastAsia="Calibri" w:cs="Times New Roman"/>
        </w:rPr>
      </w:pPr>
      <w:r>
        <w:rPr>
          <w:rFonts w:eastAsia="Calibri" w:cs="Times New Roman"/>
        </w:rPr>
        <w:t>di essere consapevole che se, per mancanza di disponibilità economica, i pagamenti del canone di locazione o delle utenze non risultano regolari, il contributo può essere erogato a condizione che venga presentata la ricevuta di pagamento per un ammontare almeno pari al contributo non appena disponibile e, comunque, entro la fine dell’anno 2021; in mancanza, il beneficiario è tenuto alla restituzione al Comune della somma stes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voler ricevere il contributo tramite </w:t>
      </w:r>
      <w:r>
        <w:rPr>
          <w:rFonts w:eastAsia="SimSun" w:cs="Times New Roman" w:ascii="Times New Roman" w:hAnsi="Times New Roman"/>
          <w:kern w:val="2"/>
          <w:sz w:val="24"/>
          <w:szCs w:val="24"/>
          <w:lang w:eastAsia="zh-CN" w:bidi="hi-IN"/>
        </w:rPr>
        <w:t>bonifico</w:t>
      </w:r>
      <w:r>
        <w:rPr>
          <w:rFonts w:cs="Times New Roman" w:ascii="Times New Roman" w:hAnsi="Times New Roman"/>
          <w:sz w:val="24"/>
          <w:szCs w:val="24"/>
        </w:rPr>
        <w:t xml:space="preserve"> sul conto corrente codice IBAN ……………………………………………………………………………………………………</w:t>
      </w:r>
    </w:p>
    <w:p>
      <w:pPr>
        <w:pStyle w:val="ListParagraph"/>
        <w:ind w:left="737" w:hanging="0"/>
        <w:jc w:val="both"/>
        <w:rPr>
          <w:rFonts w:cs="Times New Roman"/>
        </w:rPr>
      </w:pPr>
      <w:r>
        <w:rPr>
          <w:rFonts w:eastAsia="Calibri" w:cs="Times New Roman"/>
        </w:rPr>
        <w:t>intestato a………………………………………………………………………………………..</w:t>
      </w:r>
    </w:p>
    <w:p>
      <w:pPr>
        <w:pStyle w:val="ListParagraph"/>
        <w:ind w:left="1428" w:hanging="0"/>
        <w:jc w:val="both"/>
        <w:rPr>
          <w:rFonts w:eastAsia="Calibri" w:cs="Times New Roman"/>
        </w:rPr>
      </w:pPr>
      <w:r>
        <w:rPr>
          <w:rFonts w:eastAsia="Calibri" w:cs="Times New Roman"/>
        </w:rPr>
      </w:r>
    </w:p>
    <w:p>
      <w:pPr>
        <w:pStyle w:val="ListParagraph"/>
        <w:numPr>
          <w:ilvl w:val="0"/>
          <w:numId w:val="3"/>
        </w:numPr>
        <w:jc w:val="both"/>
        <w:rPr>
          <w:rFonts w:cs="Times New Roman"/>
        </w:rPr>
      </w:pPr>
      <w:r>
        <w:rPr>
          <w:rFonts w:eastAsia="Calibri" w:cs="Times New Roman"/>
        </w:rPr>
        <w:t>di aver preso visione dell’avviso pubblico, dei relativi criteri di ammissione ai contributi e dei controlli che il Comune potrà effettuare in ordine alla veridicità delle dichiarazioni rese</w:t>
      </w:r>
    </w:p>
    <w:p>
      <w:pPr>
        <w:pStyle w:val="ListParagraph"/>
        <w:ind w:left="1428" w:hanging="0"/>
        <w:jc w:val="both"/>
        <w:rPr>
          <w:rFonts w:eastAsia="Calibri" w:cs="Times New Roman"/>
        </w:rPr>
      </w:pPr>
      <w:r>
        <w:rPr>
          <w:rFonts w:eastAsia="Calibri" w:cs="Times New Roman"/>
        </w:rPr>
      </w:r>
    </w:p>
    <w:p>
      <w:pPr>
        <w:pStyle w:val="ListParagraph"/>
        <w:numPr>
          <w:ilvl w:val="0"/>
          <w:numId w:val="3"/>
        </w:numPr>
        <w:jc w:val="both"/>
        <w:rPr>
          <w:rFonts w:cs="Times New Roman"/>
        </w:rPr>
      </w:pPr>
      <w:r>
        <w:rPr>
          <w:rFonts w:eastAsia="Calibri" w:cs="Times New Roman"/>
        </w:rPr>
        <w:t>di impegnarsi a comunicare ogni variazione della situazione finanziaria dichiarata</w:t>
      </w:r>
    </w:p>
    <w:p>
      <w:pPr>
        <w:pStyle w:val="ListParagraph"/>
        <w:ind w:left="1428" w:hanging="0"/>
        <w:jc w:val="both"/>
        <w:rPr>
          <w:rFonts w:eastAsia="Calibri" w:cs="Times New Roman"/>
        </w:rPr>
      </w:pPr>
      <w:r>
        <w:rPr>
          <w:rFonts w:eastAsia="Calibri" w:cs="Times New Roman"/>
        </w:rPr>
      </w:r>
    </w:p>
    <w:p>
      <w:pPr>
        <w:pStyle w:val="ListParagraph"/>
        <w:numPr>
          <w:ilvl w:val="0"/>
          <w:numId w:val="3"/>
        </w:numPr>
        <w:jc w:val="both"/>
        <w:rPr>
          <w:rFonts w:cs="Times New Roman"/>
        </w:rPr>
      </w:pPr>
      <w:r>
        <w:rPr>
          <w:rFonts w:eastAsia="Calibri" w:cs="Times New Roman"/>
        </w:rPr>
        <w:t>di aver preso visione dell’informativa per il trattamento dei dati personali ai sensi del Regolamento Europeo n. 679/2016 contenuta nell’avviso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data</w:t>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Il dichiarante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120" w:after="0"/>
        <w:jc w:val="both"/>
        <w:rPr>
          <w:rFonts w:ascii="Times New Roman" w:hAnsi="Times New Roman" w:cs="Times New Roman"/>
        </w:rPr>
      </w:pPr>
      <w:r>
        <w:rPr>
          <w:rFonts w:eastAsia="Times New Roman" w:cs="Times New Roman" w:ascii="Times New Roman" w:hAnsi="Times New Roman"/>
          <w:u w:val="single"/>
          <w:lang w:val="it-IT"/>
        </w:rPr>
        <w:t>Allegati :</w:t>
      </w:r>
    </w:p>
    <w:p>
      <w:pPr>
        <w:pStyle w:val="Standard"/>
        <w:numPr>
          <w:ilvl w:val="0"/>
          <w:numId w:val="2"/>
        </w:numPr>
        <w:spacing w:before="120" w:after="0"/>
        <w:rPr>
          <w:rFonts w:ascii="Times New Roman" w:hAnsi="Times New Roman" w:cs="Times New Roman"/>
          <w:lang w:val="it-IT"/>
        </w:rPr>
      </w:pPr>
      <w:r>
        <w:rPr>
          <w:rFonts w:cs="Times New Roman" w:ascii="Times New Roman" w:hAnsi="Times New Roman"/>
          <w:lang w:val="it-IT"/>
        </w:rPr>
        <w:t>copia della carta d'identità o di altro documento di identità</w:t>
      </w:r>
    </w:p>
    <w:p>
      <w:pPr>
        <w:pStyle w:val="Standard"/>
        <w:numPr>
          <w:ilvl w:val="0"/>
          <w:numId w:val="2"/>
        </w:numPr>
        <w:spacing w:before="120" w:after="0"/>
        <w:rPr>
          <w:rFonts w:ascii="Times New Roman" w:hAnsi="Times New Roman" w:cs="Times New Roman"/>
          <w:lang w:val="it-IT"/>
        </w:rPr>
      </w:pPr>
      <w:r>
        <w:rPr>
          <w:rFonts w:cs="Times New Roman" w:ascii="Times New Roman" w:hAnsi="Times New Roman"/>
          <w:lang w:val="it-IT"/>
        </w:rPr>
        <w:t>ISEE in corso di validità (o DSU o data appuntamento al CAF)</w:t>
      </w:r>
    </w:p>
    <w:p>
      <w:pPr>
        <w:pStyle w:val="Standard"/>
        <w:numPr>
          <w:ilvl w:val="0"/>
          <w:numId w:val="2"/>
        </w:numPr>
        <w:spacing w:before="120" w:after="0"/>
        <w:rPr>
          <w:rFonts w:ascii="Times New Roman" w:hAnsi="Times New Roman" w:cs="Times New Roman"/>
          <w:lang w:val="it-IT"/>
        </w:rPr>
      </w:pPr>
      <w:r>
        <w:rPr>
          <w:rFonts w:cs="Times New Roman" w:ascii="Times New Roman" w:hAnsi="Times New Roman"/>
          <w:lang w:val="it-IT"/>
        </w:rPr>
        <w:t>copia del contratto di locazione in corso di validità regolarmente registrato</w:t>
      </w:r>
    </w:p>
    <w:p>
      <w:pPr>
        <w:pStyle w:val="Standard"/>
        <w:numPr>
          <w:ilvl w:val="0"/>
          <w:numId w:val="2"/>
        </w:numPr>
        <w:spacing w:before="120" w:after="0"/>
        <w:rPr>
          <w:rFonts w:ascii="Times New Roman" w:hAnsi="Times New Roman" w:cs="Times New Roman"/>
          <w:lang w:val="it-IT"/>
        </w:rPr>
      </w:pPr>
      <w:r>
        <w:rPr>
          <w:rFonts w:cs="Times New Roman" w:ascii="Times New Roman" w:hAnsi="Times New Roman"/>
          <w:lang w:val="it-IT"/>
        </w:rPr>
        <w:t>copia delle ricevute di avvenuto pagamento del canone di locazione gennaio-settembre 2021</w:t>
      </w:r>
    </w:p>
    <w:p>
      <w:pPr>
        <w:pStyle w:val="Standard"/>
        <w:numPr>
          <w:ilvl w:val="0"/>
          <w:numId w:val="2"/>
        </w:numPr>
        <w:spacing w:before="120" w:after="0"/>
        <w:rPr>
          <w:rFonts w:ascii="Times New Roman" w:hAnsi="Times New Roman" w:cs="Times New Roman"/>
          <w:lang w:val="it-IT"/>
        </w:rPr>
      </w:pPr>
      <w:r>
        <w:rPr>
          <w:rFonts w:cs="Times New Roman" w:ascii="Times New Roman" w:hAnsi="Times New Roman"/>
          <w:lang w:val="it-IT"/>
        </w:rPr>
        <w:t>copia delle bollette gennaio-settembre</w:t>
      </w:r>
      <w:bookmarkStart w:id="483" w:name="_GoBack"/>
      <w:bookmarkEnd w:id="483"/>
      <w:r>
        <w:rPr>
          <w:rFonts w:cs="Times New Roman" w:ascii="Times New Roman" w:hAnsi="Times New Roman"/>
          <w:lang w:val="it-IT"/>
        </w:rPr>
        <w:t xml:space="preserve"> 2021 di energia elettrica, gas, acqua e tariffa rifiuti di cui si chiede il rimborso e copia delle ricevute di avvenuto pagamento</w:t>
      </w:r>
    </w:p>
    <w:p>
      <w:pPr>
        <w:pStyle w:val="Standard"/>
        <w:numPr>
          <w:ilvl w:val="0"/>
          <w:numId w:val="2"/>
        </w:numPr>
        <w:spacing w:before="120" w:after="0"/>
        <w:rPr>
          <w:rFonts w:ascii="Times New Roman" w:hAnsi="Times New Roman" w:cs="Times New Roman"/>
        </w:rPr>
      </w:pPr>
      <w:r>
        <w:rPr>
          <w:rFonts w:cs="Times New Roman" w:ascii="Times New Roman" w:hAnsi="Times New Roman"/>
          <w:lang w:val="it-IT"/>
        </w:rPr>
        <w:t>altro (</w:t>
      </w:r>
      <w:r>
        <w:rPr>
          <w:rFonts w:cs="Times New Roman" w:ascii="Times New Roman" w:hAnsi="Times New Roman"/>
          <w:i/>
          <w:lang w:val="it-IT"/>
        </w:rPr>
        <w:t>specificare)_______________________________________________</w:t>
      </w:r>
    </w:p>
    <w:sectPr>
      <w:headerReference w:type="default" r:id="rId3"/>
      <w:footerReference w:type="default" r:id="rId4"/>
      <w:type w:val="nextPage"/>
      <w:pgSz w:w="12240" w:h="15840"/>
      <w:pgMar w:left="1134" w:right="1134" w:gutter="0" w:header="0" w:top="1134" w:footer="0" w:bottom="1134"/>
      <w:pgNumType w:fmt="decimal"/>
      <w:formProt w:val="false"/>
      <w:textDirection w:val="lrTb"/>
      <w:docGrid w:type="default" w:linePitch="36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2"/>
    <w:family w:val="auto"/>
    <w:pitch w:val="variable"/>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ind w:right="2834" w:hanging="0"/>
      <w:jc w:val="right"/>
      <w:rPr/>
    </w:pPr>
    <w:r>
      <w:rPr>
        <w:rFonts w:ascii="Arial" w:hAnsi="Arial"/>
        <w:color w:val="262626"/>
        <w:sz w:val="18"/>
        <w:szCs w:val="18"/>
      </w:rPr>
      <w:t xml:space="preserve">        </w:t>
    </w:r>
    <w:r>
      <w:rPr>
        <w:rFonts w:ascii="Arial" w:hAnsi="Arial"/>
        <w:color w:val="262626"/>
        <w:sz w:val="18"/>
        <w:szCs w:val="18"/>
      </w:rPr>
      <w:tab/>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3</w:t>
    </w:r>
    <w:r>
      <w:rPr>
        <w:sz w:val="18"/>
        <w:szCs w:val="18"/>
        <w:rFonts w:ascii="Arial" w:hAnsi="Arial"/>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14:anchorId="3CE80630">
              <wp:extent cx="316230" cy="316230"/>
              <wp:effectExtent l="0" t="0" r="0" b="0"/>
              <wp:docPr id="1" name="Shape2"/>
              <a:graphic xmlns:a="http://schemas.openxmlformats.org/drawingml/2006/main">
                <a:graphicData uri="http://schemas.microsoft.com/office/word/2010/wordprocessingShape">
                  <wps:wsp>
                    <wps:cNvSpPr/>
                    <wps:spPr>
                      <a:xfrm>
                        <a:off x="0" y="0"/>
                        <a:ext cx="316080" cy="316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95pt;width:24.85pt;height:24.85pt;mso-wrap-style:none;v-text-anchor:middle;mso-position-vertical:top" wp14:anchorId="3CE80630">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5pt;height:2.35pt" o:bullet="t">
        <v:imagedata r:id="rId1" o:title=""/>
      </v:shape>
    </w:pict>
  </w:numPicBullet>
  <w:abstractNum w:abstractNumId="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00000A"/>
      <w:kern w:val="0"/>
      <w:sz w:val="20"/>
      <w:szCs w:val="20"/>
      <w:lang w:val="it-IT" w:eastAsia="it-IT" w:bidi="ar-SA"/>
    </w:rPr>
  </w:style>
  <w:style w:type="paragraph" w:styleId="Heading1">
    <w:name w:val="Heading 1"/>
    <w:basedOn w:val="Normal"/>
    <w:link w:val="Titolo1Carattere"/>
    <w:qFormat/>
    <w:rsid w:val="00674d03"/>
    <w:pPr>
      <w:keepNext w:val="true"/>
      <w:keepLines/>
      <w:spacing w:before="480" w:after="0"/>
      <w:outlineLvl w:val="0"/>
    </w:pPr>
    <w:rPr>
      <w:rFonts w:eastAsia="Cambria"/>
      <w:b/>
      <w:bCs/>
      <w:color w:val="345A8A"/>
      <w:sz w:val="32"/>
      <w:szCs w:val="32"/>
      <w:lang w:val="en-US" w:eastAsia="en-US"/>
    </w:rPr>
  </w:style>
  <w:style w:type="paragraph" w:styleId="Heading2">
    <w:name w:val="Heading 2"/>
    <w:basedOn w:val="Normal"/>
    <w:qFormat/>
    <w:pPr>
      <w:widowControl w:val="false"/>
      <w:outlineLvl w:val="1"/>
    </w:pPr>
    <w:rPr/>
  </w:style>
  <w:style w:type="paragraph" w:styleId="Heading3">
    <w:name w:val="Heading 3"/>
    <w:basedOn w:val="Normal"/>
    <w:qFormat/>
    <w:pPr>
      <w:widowControl w:val="false"/>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CollegamentoInternet" w:customStyle="1">
    <w:name w:val="Collegamento Internet"/>
    <w:basedOn w:val="DefaultParagraphFont"/>
    <w:uiPriority w:val="99"/>
    <w:unhideWhenUsed/>
    <w:qFormat/>
    <w:rsid w:val="005b3262"/>
    <w:rPr>
      <w:color w:val="0563C1" w:themeColor="hyperlink"/>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qFormat/>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character" w:styleId="Punti" w:customStyle="1">
    <w:name w:val="Punti"/>
    <w:qFormat/>
    <w:rPr>
      <w:rFonts w:ascii="OpenSymbol" w:hAnsi="OpenSymbol" w:eastAsia="OpenSymbol" w:cs="OpenSymbol"/>
    </w:rPr>
  </w:style>
  <w:style w:type="character" w:styleId="Internetlink" w:customStyle="1">
    <w:name w:val="Internet link"/>
    <w:basedOn w:val="DefaultParagraphFont"/>
    <w:qFormat/>
    <w:rsid w:val="00b61b95"/>
    <w:rPr>
      <w:color w:val="0563C1"/>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Corpotesto1" w:customStyle="1">
    <w:name w:val="Corpo testo1"/>
    <w:basedOn w:val="Normal"/>
    <w:qFormat/>
    <w:rsid w:val="00674d03"/>
    <w:pPr>
      <w:spacing w:before="0" w:after="120"/>
    </w:pPr>
    <w:rPr/>
  </w:style>
  <w:style w:type="paragraph" w:styleId="Titolo1" w:customStyle="1">
    <w:name w:val="Titolo1"/>
    <w:basedOn w:val="Normal"/>
    <w:qFormat/>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paragraph" w:styleId="Standard" w:customStyle="1">
    <w:name w:val="Standard"/>
    <w:qFormat/>
    <w:rsid w:val="00626df4"/>
    <w:pPr>
      <w:widowControl w:val="false"/>
      <w:suppressAutoHyphens w:val="true"/>
      <w:bidi w:val="0"/>
      <w:spacing w:before="0" w:after="0"/>
      <w:jc w:val="left"/>
      <w:textAlignment w:val="baseline"/>
    </w:pPr>
    <w:rPr>
      <w:rFonts w:ascii="Arial" w:hAnsi="Arial" w:eastAsia="Lucida Sans Unicode" w:cs="Tahoma"/>
      <w:color w:val="00000A"/>
      <w:kern w:val="0"/>
      <w:sz w:val="24"/>
      <w:szCs w:val="24"/>
      <w:lang w:val="en-US" w:eastAsia="zh-CN" w:bidi="ar-SA"/>
    </w:rPr>
  </w:style>
  <w:style w:type="paragraph" w:styleId="Testocitato" w:customStyle="1">
    <w:name w:val="Testo citato"/>
    <w:basedOn w:val="Normal"/>
    <w:qFormat/>
    <w:pPr/>
    <w:rPr/>
  </w:style>
  <w:style w:type="paragraph" w:styleId="Subtitle">
    <w:name w:val="Subtitle"/>
    <w:basedOn w:val="Titolo1"/>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pinotorinese.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D46DB-3E85-45EF-97ED-D3783C258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683</Words>
  <Characters>3894</Characters>
  <CharactersWithSpaces>4568</CharactersWithSpaces>
  <Paragraphs>9</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12:00Z</dcterms:created>
  <dc:creator>sers04</dc:creator>
  <dc:description/>
  <dc:language>it-IT</dc:language>
  <cp:lastModifiedBy>Dino Caccherano</cp:lastModifiedBy>
  <cp:lastPrinted>2020-03-31T08:10:00Z</cp:lastPrinted>
  <dcterms:modified xsi:type="dcterms:W3CDTF">2021-09-01T09:48:00Z</dcterms:modified>
  <cp:revision>9</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