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ALLEGATO “B”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l Comune di Pecetto Torinese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Via Umberto I 3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10020 PECETTO TORINESE (TO)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PROGETTO CENTRO ESTIVO NEL TERRITORIO DEL COMUNE DI PECETTO TORINESE – ANNO 2024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 nato a__________________________ (___) il _________________, in qualità di legale rappresentante del soggetto denominato: 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ve in modo dettagliato come segue il progetto di centro estivo 2024 che si svolge in Pecetto Torinese, Via___________________________________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8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Costo a carico dei partecipanti al centro estiv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Tempi di svolg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Progetto formativo delle attività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>Curriculum vitae degli animatori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u w:val="single"/>
                <w:lang w:eastAsia="it-IT" w:bidi="ar-SA"/>
              </w:rPr>
              <w:t>eventuali allegati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 xml:space="preserve">Numero di partecipanti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  <w:t>Struttura organizzativa del centro estiv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Allegato obbligatorio:</w:t>
      </w:r>
      <w:r>
        <w:rPr>
          <w:rFonts w:cs="Times New Roman" w:ascii="Times New Roman" w:hAnsi="Times New Roman"/>
        </w:rPr>
        <w:t xml:space="preserve"> prospetto </w:t>
      </w:r>
      <w:r>
        <w:rPr>
          <w:rFonts w:eastAsia="Times New Roman" w:cs="Times New Roman" w:ascii="Times New Roman" w:hAnsi="Times New Roman"/>
          <w:color w:val="000000"/>
          <w:lang w:eastAsia="it-IT" w:bidi="ar-SA"/>
        </w:rPr>
        <w:t>costi ed entrate previste per l’organizzazione del centro estiv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egale Rappresentant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2:00Z</dcterms:created>
  <dc:creator>Dino Caccherano</dc:creator>
  <dc:description/>
  <cp:keywords/>
  <dc:language>en-US</dc:language>
  <cp:lastModifiedBy>Dino Caccherano</cp:lastModifiedBy>
  <dcterms:modified xsi:type="dcterms:W3CDTF">2024-07-17T14:41:00Z</dcterms:modified>
  <cp:revision>6</cp:revision>
  <dc:subject/>
  <dc:title/>
</cp:coreProperties>
</file>